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Jean Rostand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'il faut l'amour pour pardonner aux maladresses de l'amour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 la première fissure dans l'idéal, tout le réel s'y engouff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coeur ne mène pas si vite à l'absurdité que la raison à l'odie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ouvent deux époux se haïssent d'autant plus qu'ils ne se trahissent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'aime pas une idée pour sa beauté et sa bienfaisance, mais simplement, comme une personne, parce que c'est el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ortant de certaines bouches, la vérité elle-même a mauvaise od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haine, pour celui qui ne hait point, c'est un peu comme l'odeur de l'ail pour qui n'en a pas mang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modestie témoigne d'ordinaire qu'on a l'orgueil à vif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surhomme ? peut-être fabriquerons-nous un jour ce qui nous comprendra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science a fait de nous des dieux avant même que nous méritions d'être des homm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bon mariage est une parabiose réuss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ien n'invite à la dignité comme le souvenir d'une bassesse inopéran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 avoir quelque chance d'être juste envers autrui, il faut être bien décidé à l'injustice envers so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n'est pas dire des sottises qui est grave, mais les dire au nom des princip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se peut qu'on s'admire sans mépriser autrui, mais le moyen d'admirer autrui sans se mépriser soi-même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oixante ans. ce déguisement de vieillard qu'il va falloir porter..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orsqu'on aura fait la part des erreurs de l'éducation, des maladresses familiales, de l'iniquité sociale, la nature apparaîtra plus généreuse qu'on ne l'avait cru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injustice peut avoir intérêt à passer les limites : elle suscite alors des réactions dont l'excès lui donnera beau je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i ne demande rien, c'est qu'il attend tou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vieillissement est d'autant plus actif que l'être est plus jeune. ce qui vieillit le moins vite, c'est le vieillard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l'innocent forfait de la nature que d'avoir composé les êtres avec la substance des chos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oins on a de dieu, plus il faut y cro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devrait être assez vain pour goûter la louange, assez orgueilleux pour s'en pass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renommée ? j'en ai déjà beaucoup plus que ceux-ci que je respecte, et je n'en aurai jamais autant que ceux-là que je mépri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érité est toujours servie par les grands esprits, même s'ils la combatt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t si d'avoir souscrit à des niaiseries pouvait nous coûter l'immortalité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, ce singe dénatur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fidélité aux morts est la meilleure manière d'insulter la v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beauté vitale peut tout se permettre : elle n'est pas astreinte aux limitations du goû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'il y a peu de chose dans une vie qui soit fait pour elle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Vis-à-vis de qui nous loue, nous nous sentons à la fois gênés comme son supérieur et confus comme son oblig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imer un être âgé, c'est s'enfoncer avec lui, profondément, dans un chemin d'où il faudra revenir tout seul dans le no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l'on doit emboîter le pas aux imbéciles, mieux valait encore qu'on les précédâ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faudrait savoir écouter la louange avec l'oreille d'un ennem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eux époux doivent se garder de se quereller quand ils ne s'aiment plus assez pour les réconciliatio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protestons contre l'injustice dès qu'elle passe la nô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j'étais jeune, je plaignais les vieux. maintenant que je suis vieux, ce sont les jeunes que je plai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sacrifices que tu fais en rechignant, ta femme estimera qu'ils sont annulés par ta mauvaise grâce ; ceux que tu acceptes en souriant, elle arguera qu'ils ne te coûtent poi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gens en savent déjà trop pour leur ignora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peut imaginer une humanité composée exclusivement de femmes ; on n'en saurait imaginer une qui ne comptât que des homm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seule liberté que nous concède la vie, c'est de choisir nos remord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est dans la tolérance un degré qui confine à l'inju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rtaines gens se trouvent constamment blessés à un orgueil qu'ils n'ont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une rare volupté, devant l'excès de la louange, que de se sentir pour une fois sincèrement modes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ignorance, c'est d'en savoir autant que les autres, mais en ignorant davanta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dmirer certaines oeuvres est plus qu'une faute de goût, c'est une faute de caractè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et la femme se différencient par l'âge. l'homme le sait, alors que la femme le calcu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faut être bien féroce, ou bien loyal envers soi, pour n'être pas égalitaire quand on est rich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anité ne prend pas une ri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oins on croit en dieu, plus on comprend que d'autres y croi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our, comme tout ce qui vit, commence à dégénérer sitôt conç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tre adulte, c'est être seu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laire à la foule, c'est plaire à un seu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érité ne nourrit pas son hom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tre véritable ennemi n'est pas celui dont les opinions nous scandalisent, mais celui qui suspecte la sincérité des nôt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est mal fait pour le mariage quand on n'a l'étoffe ni d'un despote ni d'un esclav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qui ôte au vice un peu de sa dignité, c'est qu'il est toujours, par quelque endroit, le parasite de la vert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louange affermit notre orgueil, cependant que notre orgueil nous certifie la sincérité de la louan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lus orgueilleux peut avoir besoin qu'on le croie modes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eilleur des bienfaiteurs est celui qui, par sa parfaite indélicatesse, exempte l'obligé de toute reconnaissa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i ne compte plus sur le bonheur est moins soigneux de sa conscie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'est pas tenté de chercher des dessous à une oeuvre qui a de trop beaux dessu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 force de prévoir l'avenir, on nous le rend aussi fastidieux qu'un pass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e peut admirer longuement que ce qu'on admire sans savoir pourquo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toujours une minute où le supérieur, si simple soit-il, méprise l'inférieur, qui est fondé d'avance à le haï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rofane, quand il loue autrui, n'y entend rien ; il a du bon sens quand il nous lou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des dangers d'écrire des maximes, c'est qu'on se met dans le cas d'être c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anité met le mérite à notre merc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vantage de l'instabilité pour un gouvernement, c'est qu'elle ne lui laisse pas le temps de se désavou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ux qui prétendent que l'injustice est inévitable oublient qu'elle ne l'est que parce que trop de gens leur ressembl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ce qui m'importe peut être vite dit. la vérité est cour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asculin est mêlé de féminité, le féminin est p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passons notre temps à envier des gens que nous ne voudrions pas ê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obligation de subir nous donne le droit de savo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grande voix nous appelle au secours de la nature, lentement assassinée par les homm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 la perte de ceux qu'on aime, c'est moins leur vie qui nous échappe que leur mort qui nous envah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e peut aimer parfaitement que ce qu'on a perdu pour toujou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crire : la seule façon d'émouvoir autrui sans être gêné par un visa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 traiter en égal un inférieur, on est le dupe, s'il nous en retire le profit en se sentant notre éga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mort est un processus qui gagne de proche en proch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plaisir est plaisir d'amo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une lâcheté quand les puissants taisent la vérité, ce n'est pas toujours le courage quand les autres la dis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 frayer un sentier nouveau, il faut être capable de s'égar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 qu'il n'y ait pas de mensonge d'etat, il faut qu'il n'y ait pas de vérité d'eta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bonne journée est celle où le passé s'est tenu à peu près tranquil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n'ai pas encore assez oublié pour avoir des souveni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mauvais effets d'une juste réforme ne condamnent point cette réforme, mais la socié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oins que l'on puisse dire du pouvoir, c'est que la vocation en est suspec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À ceux qui manquent d'opinion profonde, il est aisé de se choisir, à tout moment, la mieux accordée au rée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est assuré de réussir lorsqu'on a trop d'impudeur pour le talent qu'on a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érité, juchée sur son socle d'erreu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seule chose qu'on peut embellir sans qu'elle en périsse, c'est la vér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imer une idée, c'est l'aimer un peu plus qu'on ne devra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mort, seule chose plus grande que le mot qui la nom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génie n'est que l'enfance nettement formulée, douée maintenant, pour s'exprimer, d'organes virils et puissan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modestie n'est souvent que dépit contre soi. on se diminue par fureur d'être déjà trop pe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ariage est trop décrié pour n'avoir pas beaucoup de b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hésite à être soi parce que demain il faudra ment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eut-être fabriquerons-nous un jour ce qui nous comprendra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lus grand témoignage d'amour qu'on puisse donner à un mort, c'est de n'y pouvoir plus pens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se plaint d'être méconnu, tout en se croyant beaucoup plus connu qu'on ne l'es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garde peu de remords des fautes où l'on prit peu de jo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n'ai pas de vérités, je n'ai que des convictio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oeuvre d'art peut exiger que nous lui sacrifions jusqu'à nos scrupul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ariage simplifie la vie et complique la journé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être humain, comme n'importe quel animal ou végétal, reçoit de ses parents un certain héritage substantiel, un certain patrimoine hérédita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lus on aime, plus on aurait besoin d'être celui des deux qui aime le moi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À mesure qu'on vit, on prête moins d'importance aux choses, mais aussi moins d'importance à l'importa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n quoi le bonheur peut-il bien consister sinon à n'être pas trop malheureux entre des malheurs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tue un homme, on est un assassin. on tue des millions d'hommes, on est un conquérant. on les tue tous, on est un die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est rare que nous soyons tout à fait innocent de nos souffranc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société la plus barbare serait peut-être celle où, chacun étant traité à son mérite, le pauvre n'aurait même pas la ressource de s'indign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le travail de l'amour consiste à oublier d'un être ce qu'on en savait au premier jo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des chefs-d'oeuvre si fastidieux qu'on admire qu'il se soit trouvé quelqu'un pour les écr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fanatisme, toujours serviteur du faux. même au service du vrai, il serait haïssab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suffit parfois d'aimer un peu moins ce qu'on aime pour éviter de le haï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pardonne à un être sur quelques minutes, comme à un livre sur quelques phras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avons beau les croire plus vaniteux que nous, nous croyons toujours les autres moins vaniteux qu'ils ne so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ieu, ce dépotoir de nos rêv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ttendre d'en savoir assez pour agir en toute lumière, c'est se condamner à l'inact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front des hommes est fait pour se cogner à des murs derrière lesquels il ne se passe rie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ire inconvénient des actes, c'est qu'ils finissent par agir sur la pensé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'ai d'autant plus peur de la science que je ne crois qu'en el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rtaines personnes trouvent le moyen de respecter leurs supérieurs sans trop se mépriser eux-mêm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ettre les pieds dans le plat quand on pense ; les retirer quand on écr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pas de mathématiques modernes. ces deux mots anodins font pourtant régner la terreur dans des millions de foyers où les parents, angoissés, "sèchent" sur des problèmes donnés à leurs fils en quatriè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voir l'esprit ouvert n'est pas l'avoir béant à toutes les sottis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morale, c'est ce qui reste de la peur quand on l'a oublié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 que disparût la guerre, il faudrait que les hommes devinssent ou bien lâches ou bien sag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Haïr fatigu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bon mariage est celui où chacun des époux a la chance de pouvoir tolérer l'intolérable de l'au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ment dès qu'on élève la voi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renonce à ce qu'on possède plus aisément qu'on s'abstient d'envier ce qu'on manqu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réservons notre indulgence aux vices qui ne nous tentent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homme a droit aux tourments qu'apporte le lois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n attendant qu'elle unisse, rien ne divise comme la vér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imagination a ses limites, c'est la réalité qui est inépuisable : on n'en a jamais fini avec un souven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s les espoirs sont permis à l'homme, même celui de disparaî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beau est ce qui traverse impunément la sottise des âg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biologie nous surprend un peu lorsqu'elle nous apprend que, statistiquement, les femmes les plus belles ne sont pas les plus sott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n'est pas qu'une femme se soit donnée à d'autres qui nous la dégrade, mais qu'elle se soit donnée à nou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parfois sur le plus faible que soi qu'on doit prendre appui pour aller plus loi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vois beaucoup de gens qui ont de la maturité politique, j'en vois moins qui ont la maturité humai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écrivain souhaite des lecteurs qui lui ressemblent et lui soient tout juste inférieurs : à son image, mais plus naïf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n face des effroyables menaces que l'homme fait peser sur lui-même, on doit se demander s'il pourra se sauver autrement qu'en se dépassa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est devenu trop puissant pour se permettre de jouer avec le mal. l'excès de sa force le condamne à la vert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n politique, on ne flétrit le mensonge d'hier que pour flatter le mensonge d'aujourd'hu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vant de rêver, il faut savo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e fais pas de psychologie dans la colère, tu verrais trop jus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e pas prendre ses angoisses pour des problèmes, à moins que ce ne soient les seul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cience : la seule façon de servir les hommes sans se rendre complice de leurs passio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 la première défaillance de gratitude, le bienfaiteur sent tout ses bienfaits lui remonter à la gor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mensonge peut être moins menteur qu'une vérité bien chois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nutile d'employer un thermomètre de haute précision pour prendre la température d'un fantô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ien, c'est trop peu ; dieu, ce serait trop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hacun de ceux que nous avons aimés emporte avec lui un peu de notre secre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nous sentons haussé par la louange, d'aussi bas qu'elle vien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s espoirs ne seraient-ils que des prétextes à nos élans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nous permettons des écarts de goût que nous interdirions à autru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gagne plus à avoir aimé qu'à avoir compr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n'ai besoin de rien, mais rien ne me suffira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grand écrivain est un homme qui sait nous surprendre en nous disant ce que nous savions depuis toujou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ybernétique : l'homme est plus apte à imiter la pensée qu'à imiter la v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une conséquence du progrès que d'entretenir l'appétit du futile en variant son men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mbition : une bulle de savon qui voudrait être un peu plus grosse au moment qu'elle crèvera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croyais qu'un savant c'était toujours un homme qui cherche une vérité, alors que c'est souvent un homme qui vise une pla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vérités, comme les femmes, ne sont pas toujours difficiles dans la mesure où elles sont bell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grandeur, pour se faire reconnaître, doit souvent consentir à imiter la grand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beauté, en art, n'est souvent que de la laideur maté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délicatesse de l'obligé, c'est de ne jamais nous faire sentir ce qu'il nous do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'il faut donc aimer quelqu'un pour le préférer à son absence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enfer, c'est quand tout sera parfa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tte certitude d'avoir raison qui est, à mes yeux, le signe infaillible de l'err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i demande trop peu à la vie sera toujours déçu par el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pas de bonheur intellig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'est pas vieux tant qu'on cherch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haque fois que nous entendrons dire : de deux choses l'une, empressons-nous de penser que, de deux choses, c'est vraisemblablement une troisiè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modestie n'est que la résignation de la petitesse ou la sécurité de la grand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ménage est bien accordé où les deux époux ressentent en même temps le même besoin de la querel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homme est mon frère tant qu'il n'a pas parl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guère de cause dont on souhaiterait le succès si l'on voyait tout ce qui fermente dans le coeur de ses défenseu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, comme le perroquet du persil, est friand des idées qui le tu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hommes qui disent qu'ils dorment comme des enfants n'en ont certainement jamais e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itations, toujours inexactes. je me méfie de ces gens qui ne savent même pas recopi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ux qui croient en dieu y pensent-ils aussi passionnément que nous, qui n'y croyons pas, à son absence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seule chose qu'on ne peut embellir sans qu'elle en périsse, c'est la vér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est malaisé d'imaginer à quel point, d'ordinaire, un savant se désintéresse de l'oeuvre d'un autre savant si celui-ci n'est pas un maître qui le protège ou un élève qui l'hono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ourir, c'est passer du côté du plus for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difficulté me décourage, la facilité me rebu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riche, quand il a été bon avec un pauvre, lui demanderait volontiers un certificat de char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science trouve plus facilement des remèdes que des répons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biologiste passe, la grenouille res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l'on m'élève, je m'abaisse ; si l'on m'abaisse, je m'élève. tout ce qu'on me refuse, j'y prétends ; de tout ce qu'on m'accorde, je me sens indig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'a jamais tant parlé de dieu depuis qu'il est mor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enteur à qui l'on retire son masque ressent la même indignation que si on le défigura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est un miracle sans intérê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e possession dépossède : on perd le respec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se marie, comme on va au danger, par manque d'imaginat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rtaines gens sont si contrariants qu'il suffit qu'on les admire pour qu'ils ne s'admirent plu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énergie qu'on met à repousser la louange dénonce l'importance qu'on lui prê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ux qui parlent de la joie d'aimer, c'est qu'ils n'aiment pas. aimer un être, c'est se le sentir nécessaire, donc se sentir soi-même dans un continuel proviso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beaucoup de mystère dans le choix de ce qui nous paraît digne d'être no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éfléchir, c'est déranger ses pensé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rtitude, servitu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'ai peine à admettre que l'univers, comme la conscience humaine, se soit fait tout seul par la vertu du "hasard"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onde appartient aux médiocres supérieu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voir besoin qu'on ait sans cesse besoin de nous, c'est presque tout l'amo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peut choisir son régiment, mais partout il faut marcher au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ant qu'il y aura des dictatures, je n'aurai pas le coeur à critiquer une démocrat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qualité de mon orgueil lui mériterait d'être légiti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érite envie le succès, et le succès se prend pour le méri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est plus facile de mourir pour ce qu'on croit que d'y croire un peu moi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paierons trop cher le privilège d'être devenus des dieux par la puissance, avant d'avoir mérité d'être des hommes par la sages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 peine a-t-on publié un livre, on n'a qu'un souci : l'effacer, le faire oublier par le suivant. une carrière d'écrivain est une succession d'amendes honorabl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ire douleur est celle qui, à aucune minute, ne fait espérer la mort, mais dégoûte sourdement de la v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demande à un livre de créer en moi le besoin de ce qu'il m'appor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n tuant le hasard, on ne ressuscite pas die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accordons à autrui des louanges que nous ne croyons pas, afin qu'en échange il nous en accorde que nous croiro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tte vie qu'on ne peut pas prendre au sérieux et qu'il faut parfois prendre au tragiqu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boratoire. même quand on ne trouve rien, on renifle l'odeur de la vérité qui se cach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ssible que l'individu trouve son profit et même son aise à se fondre dans la collectivité, mais ce ne serait qu'au détriment de celle-ci. pour elle, et non pour lui, il doit se défendre contre el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ieux vaut obéir sciemment à ses passions qu'avilir sa raison à les justifi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grande faiblesse des régimes de liberté, c'est que chacun y est libre de clamer qu'on ne l'est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goût de la justice n'a rien à voir avec le plaisir d'être jus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lus vieillira l'humanité, plus elle aura besoin de ses vieillard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e une vie auprès du même être, c'est long : un des bienfaits du mariage est de nous faire sentir la duré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grands livres sont ceux qui grandissent de concert avec l'hom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est entraîné par son esprit à des souffrances qui sont bien au-dessus de sa condit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i ne s'élève contre toutes les guerres ne s'élèvera jamais contre aucu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n'est le goût du luxe qui est condamnable, mais le sentiment d'y avoir dro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ensée qu'on avait écartée et qui revient, il faut y prendre garde : elle veut viv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ux qui n'ont pas vraiment souffert ignorent le bien-être du tolérab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ant qu'on entend gémir la liberté, c'est qu'on n'a pas trop à s'alarmer pour el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omment réussir à prendre tout à fait au sérieux tout cela dont le sérieux ne dépend que de nous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coeur réclame une femme ; les sens plusieurs ; l'orgueil tout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amais on n'a tant parlé de l'avenir que depuis qu'on ne sait même plus s'il y aura un aven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journée qui s'achève : encore une que le néant n'aura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édaigner ce qu'on n'a pas est du dépit ; ce qu'on a, de l'orguei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dieu existait, il n'y aurait pas de méchants, il n'y aurait que des maladroi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radio n'a pas rendu les hommes plus sots. mais la bêtise est plus sono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idée de dieu étant bien difficile à définir, elle me paraît difficile à combat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voudrais le marbre de la certitude pour y installer mes dout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tue un homme, on est un assassin. on tue des milliers d'hommes, on est un conquérant. on les tue tous, on est die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femme prétend à la fois au droit de choisir et à l'honneur d'être chois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'il s'agisse de politique, de morale, ou de philosophie, je suspecte les jugements de ceux qui ignorent tout de ce qu'ils so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n général, quand nous obtenons l'estime du public, il y a longtemps que nous et lui avons perdu la nô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'incliner devant la raison des sots, c'est l'héroïsme des gens d'espr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ami, c'est un homme qui a plus de crédit que personne quand il dit du mal de nou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ant de liberté, en art, pour n'en faire que si peu de chose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orgueil est aussi fréquemment hypocrite que la modest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vantage de la laideur morale, c'est qu'il n'en existe point de contrefaç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ittérature : proclamer devant tous ce qu'on a soin de cacher à son entoura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génie artistique peut consister à faire accepter l'inacceptab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ltruisme est souvent un alib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dans le mépris du lecteur qu'on fait des oeuvres qui le respect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 peine fait-on au pauvre le moindre présent, on s'approprie tout ce qu'il possè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ien de fastidieux comme des larmes qu'on n'a pas fait couler à dessei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tre clair, c'est avou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succès en impose à ceux même qui le fui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ce que l'homme a ajouté à l'homme, c'est que nous appelons en bloc la civilisat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'essaie pas de convaincre : tu ne convaincras jamais une femme, surtout la tien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ce que nous pouvons pour nos enfants, c'est de bien choisir leur mè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e peut jamais se reposer sur l'amour - et c'est pourtant sur lui que tout repo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avoir reconnaître l'humain jusque dans l'inhumain. l'ignoble est souvent du noble ayant mal tourn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our conjugal se conserve avec un grain de hai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e pardonne pas à un homme les idées qu'il défend, à une idée les hommes qui la défend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importe que, d'un style, tout ait l'air d'avoir été voulu, et surtout peut-être les faibless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e pas croire qu'une chose existe parce qu'il serait trop horrible qu'elle n'existât pas. il n'y a pas de preuve par l'horrib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bon mariage serait celui où l'on oublierait, le jour, qu'on est amants, la nuit, qu'on est épo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quoi désirer la gloire, qu'on méprise dès qu'on l'a ? mais c'est bien ce que souhaite l'ambitieux : l'avoir pour pouvoir la mépris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e faut pas confondre le succès et le méri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doit y avoir quelque chose de vrai dans la réincarnation, puisque certaines femmes de trente-cinq ans se souviennent d'événements vieux d'un demi-sièc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rtaines rudesses de forme sont garanties de l'intégrité de la pensée. il n'est qu'une façon de dire, et pourquoi serait-elle plaisante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e faut pas oublier que le premier devoir, dans le mariage, est de se faire pardonner d'être là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encore croire en soi que de douter de so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sentiments nobles sont devenus moins suspects depuis que la psychanalyse en a dégagé les racines ignobl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véritable travail, c'est de savoir attend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n'est pas la faute de l'intelligence si les imbéciles la mettent où elle n'a que fa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avons tous ressemblé en passant à quelqu'un de ceux qui nous font le plus horr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acquérons, par l'éducation, des connaissances éphémères et des répugnances tenac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est odieux de défendre et risible d'attaquer une société dont on profi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banalités des écrivains rares nous fournissent de bonnes citatio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acceptons d'être jugé par des personnes à qui nous interdirions de juger autru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anité repue est toujours un peu honteuse de son appét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te restera toujours assez de temps à perdre si tu n'en donnes pas à des sottis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me sens très optimiste quant à l'avenir du pessimis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'est pas vieux tant que l'on cherch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bonheur est moins absorbant que la plus petite des souffranc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e ce que le naturel, par accident, fait de l'art, il ne s'ensuit nullement que l'art doive faire du nature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ire inconvénient de faire le mal, c'est tout le bien qu'il faut faire ensuite pour se rachet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par lâcheté qu'on perd ses amis, et pour les avoir perdus, on devient encore plus lâch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3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13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