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YA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clowns qui ne sont jamais ridicules. Et il sera toujours moins ridicule de se mettre un nez rouge que de s'habiller comme le pape ou comme un j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'on peut dire quelque chose en quatre mots, c'est pas la peine de s'éta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des enfants quand on est vieux, parce qu'on les emmerde pa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en France où l'on est épaté de voir les gens vivre d'une façon un peu singul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oitié de l'amour, cette moitié qu'est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, sur la place de Paris, plus de vingt personnalités politiques, littéraires, artistiques, qui aient quelque chose à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t liberté n'admet, par définition, aucune restr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a révolution, c'est prendre le pouvoir et la richesse, pas les anéa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itude ne veut pas dire isolement. Ce n'est pas parce qu'on est seul qu'on es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rtains tarifs, on finit toujours par se laisser ach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déjà essayé de payer mes impôts avec le sourire, ils préfèrent un chè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nipulation des élites est encore plus facile que celle des m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volant, n'importe qui devient un chef, soucieux d'imposer la justice, sa justice, aux autres conducteurs... Les complexes se défoulent, les fantasmes se rentrent dedans à cent à l'h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Mars, il fait 160 degrés à l'ombre. Mais on n'est pas obligé d'aller à l'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by-blues, c'est quand on montre l'enfant à la mère et qu'elle s'aperçoit qu'il a quatre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ttends avec impatience le clonage. Ça fera du personnel pas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du bruit avec la bouche comme un ministre, c'est ça être comédien... La différence ? On est mieux payé quand on fait du ciném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meurent moins de crises cardiaques c'est qu'ils meurent avant pour d'autr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à l'état pur est une révolte perman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pour un acteur, c'est d'être avec un metteur en scène qui n'a pas compris l'histoire comm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manière d'élever le journalisme à la hauteur d'un spectacle permet à ses promoteurs de laisser croire qu'ils ont du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