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Yves Soucy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formisme, c'est de ne pas faire ce qu'on a envie de faire, quand on en a envie. C'est oublier ce qui est un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