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im Morris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ropension à l'ignorance peut être nécessaire à la survie du poè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cteurs doivent nous faire croire à leur ré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 pour moi est ce qui, sous une forme artistique, approche le plus du flot même de nos percep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cès : la façon qu'a la société d'assimiler l'hor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rogues sont un défi à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jourd'hui les portes de toutes les salles de projection sont faites d'acier. Le cinéma exclut-il la lumière ou inclut-il l'obscurité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rès excitant, la peur. C'est exactement comme l'instant avant l'orgasme. Tout le monde recherche ç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tension logique de l'ego, c'est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sages sont laids quand tu te sens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récompense éternelle ne viendra nous pardonner d'avoir gâché l'au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posez-vous à vos peurs les plus profondes ; après cela, la peur ne pourra plus vous atte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chose énoncée veut aussi dire son contraire et autr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poésie ne veut rien dire, elle ne fait que révéler les poss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rivain ne fait que répondre à des questions qui n'ont pas été po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ont besoin de Connecteurs - écrivains, héros, stars, leaders - pour donner forme à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je bois ? Pour pouvoir écrire de la poés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ont peur d'eux-mêmes, de leur propre réalité ; par dessus tout de leurs senti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lcool est une manière de réagir à la vie dans un environnement surpeup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propre de l'amour véritable - laisser une personne être ce qu'elle est vra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ous cachons dans la musique afin de nous dévoi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contrôle les médias contrôle les espr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amis ne doivent pas nous faire croire que nous jouons la coméd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stant est béni. Tout le reste est sou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l'univers du connu et l'univers de l'inconnu. Entre les deux il y a The Doo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art, particulièrement dans le cinéma, les gens s'efforcent de confirmer leur propre exis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ttrait du cinéma tient à la peur d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'a inventé l'existence Que celui qui croit l'avoir fait S'av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art, et plus particulièrement dans les films, les gens cherchent la confirmation de leur propre exis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 est le plus totalitaire des a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journée est un élan qui traverse l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mi est celui qui vous laisse l'entière liberté d'être vous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, j'ai eu le choix entre l'amour, la drogue et la mort. J'ai choisi les deux premières et c'est la troisième qui m'a choisi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