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im Morriso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'art, et plus particulièrement dans les films, les gens cherchent la confirmation de leur propre exist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inéma est le plus totalitaire des ar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journée est un élan qui traverse l'hist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ami est celui qui vous laisse l'entière liberté d'être vous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a vie, j'ai eu le choix entre l'amour, la drogue et la mort. J'ai choisi les deux premières et c'est la troisième qui m'a choisi…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propension à l'ignorance peut être nécessaire à la survie du poè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cteurs doivent nous faire croire à leur réa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inéma pour moi est ce qui, sous une forme artistique, approche le plus du flot même de nos percep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rocès : la façon qu'a la société d'assimiler l'horr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rogues sont un défi à l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jourd'hui les portes de toutes les salles de projection sont faites d'acier. Le cinéma exclut-il la lumière ou inclut-il l'obscurité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très excitant, la peur. C'est exactement comme l'instant avant l'orgasme. Tout le monde recherche ç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xtension logique de l'ego, c'est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visages sont laids quand tu te sens seu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cune récompense éternelle ne viendra nous pardonner d'avoir gâché l'aub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xposez-vous à vos peurs les plus profondes ; après cela, la peur ne pourra plus vous attei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chose énoncée veut aussi dire son contraire et autre c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raie poésie ne veut rien dire, elle ne fait que révéler les possi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crivain ne fait que répondre à des questions qui n'ont pas été pos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ont besoin de Connecteurs - écrivains, héros, stars, leaders - pour donner forme à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quoi je bois ? Pour pouvoir écrire de la poés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ont peur d'eux-mêmes, de leur propre réalité ; par dessus tout de leurs senti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lcool est une manière de réagir à la vie dans un environnement surpeupl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e propre de l'amour véritable - laisser une personne être ce qu'elle est vrai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ous cachons dans la musique afin de nous dévoil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contrôle les médias contrôle les espri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s amis ne doivent pas nous faire croire que nous jouons la coméd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stant est béni. Tout le reste est sou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l'univers du connu et l'univers de l'inconnu. Entre les deux il y a The Doo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'art, particulièrement dans le cinéma, les gens s'efforcent de confirmer leur propre exist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ttrait du cinéma tient à la peur de la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rsonne n'a inventé l'existence Que celui qui croit l'avoir fait S'av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