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oë Bousqu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'envie de mourir pour donner des leçons à notr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