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hann Wolfgang von GOETHE</w:t>
      </w:r>
    </w:p>
    <w:p>
      <w:pPr>
        <w:pStyle w:val="Normal"/>
        <w:bidi w:val="0"/>
        <w:spacing w:lineRule="auto" w:line="300" w:before="0" w:after="0"/>
        <w:ind w:left="0" w:right="0" w:hanging="0"/>
        <w:jc w:val="left"/>
        <w:rPr/>
      </w:pPr>
      <w:r>
        <w:rPr>
          <w:rFonts w:cs="Arial" w:ascii="Arial" w:hAnsi="Arial"/>
          <w:b w:val="false"/>
          <w:color w:val="000000"/>
          <w:sz w:val="20"/>
          <w:u w:val="none"/>
        </w:rPr>
        <w:t>- Seul est digne de la vie celui qui chaque jour part pour elle au com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j'ai publié n'est que des fragments d'une grande conf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déprécient ce qu'ils ne peuven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arer n'est pour l'ignorant qu'un moyen commode de se dispenser de ju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marche peut s'ég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auteur nous attire, mais non les degrés qui y mènent ; les yeux fixés sur la lune, nous cheminons volontiers dans la pl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profiter du moment, c'est là l'homme avi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uvres gens ne soupçonnent jamais le diable, quand même il les tiendrait à la go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sage a déjà été pensé : il faut essayer seulement de le penser encore 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joue avec la vie n'arrive jamais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tant de chance que parce que tu m'a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mérite l'amour et la vie celui qui quotidiennement doit les conq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orité se compose d'un petit nombre de meneurs énergiques, de coquins qui s'accommodent, de faibles qui s'assimilent et de la masse qui suit cahin-caha, sans savoir le moins du monde ce qu'ell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ésence est une puissante dé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parce qu'il parle, croit pouvoir parler d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se développe dans la retraite ; le caractère se forme dans le tumult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te d'argent, perte légère ; perte d'honneur, grosse perte ; perte de courage, perte irrépa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celui qui rêve l'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inutile est une mort anticip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aves gens ne savent pas ce qu'il en coûte de temps et de peine pour apprendre à lire. J'ai travaillé à cela quatre-vingts ans, et je ne peux pas dire encore que j'y sois ar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assez de faire des pas qui doivent un jour conduire au but, chaque pas doit être lui-même un but en même temps qu'il nous porte en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ant pour avoir laissé quelques ouvrages que pour avoir agi, et vécu, et porté les autres à agir et à vivre, qu'un homme reste marqu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étudier toutes les lois, on n'aurait pas le temps de les transgr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secret de notre maladie oscille entre la précipitation et la  nég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n'a rien à perdre est redou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assez de temps quand on en fait un bon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uvaise volonté défigur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êtise de déprécier son ennemi avant le combat, et bassesse de l'amoindrir après la vic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habitudes, tant qu'il te plaira, mais non une 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dulte, c'est avoir pardonné à ses pa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uperstition est la poésie de la vie ; c'est pourquoi il n'est pas mal que le poète soit superstit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qu'une injustice se produise plutôt que le monde soit sans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abitants du désert font voeu de ne pas manger de p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e l'homme entreprenne et fasse, l'individu ne se suffit pas, la société reste le suprême besoin de tout homme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nous sommes tous des êtres collectifs. Tous nous devons recevoir et apprendre autant de ceux qui étaient avant nous que de nos contempor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ieillissant, l'homme fait son visage et la femme le dé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ur bonheur du monde renferme un pressentiment d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thématiciens sont comme les français : quoique vous leur dites ils le traduisent dans leur propre langue et le transforme en quelque chose de totalemen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avoir et bien faire une seule  chose procure un plus haut développement  que d'en faire à demi une cent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cellent est tout juste assez bon pour l'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urir est une distr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les idées manquent, un mot arrive toujours à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désirs sont les pressentiments des possibilités qui sont en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 aimer ce que l'on se prescrit à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venir d'amour ressemble à l'amour - c'est aussi u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longtemps signifie survivre à beaucoup d'être aimés, haïs, indiffé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itez les gens comme s'ils étaient ce qu'ils devrait être, </w:t>
      </w:r>
    </w:p>
    <w:p>
      <w:pPr>
        <w:pStyle w:val="Normal"/>
        <w:bidi w:val="0"/>
        <w:spacing w:lineRule="auto" w:line="300" w:before="0" w:after="0"/>
        <w:ind w:left="0" w:right="0" w:hanging="0"/>
        <w:jc w:val="left"/>
        <w:rPr/>
      </w:pPr>
      <w:r>
        <w:rPr>
          <w:rFonts w:cs="Arial" w:ascii="Arial" w:hAnsi="Arial"/>
          <w:b w:val="false"/>
          <w:color w:val="000000"/>
          <w:sz w:val="20"/>
          <w:u w:val="none"/>
        </w:rPr>
        <w:t>et vous les aiderez ainsi à devenir ce qu'ils peuv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nom n'est que bruit et fu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ondole, c'est un cercueil avec une r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erait beaucoup l'aumône si l'on avait des yeux pour voir le beau geste que fait la main qui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tu as reçu de tes ancêtres, acquiers-le, pour le poss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roduction importante est l'enfant de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ton devoir ? L'exigence de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heureux ne croit pas qu'il arrive encore des prodiges ; c'est dans le malheur qu'on apprend que le doigt de Dieu dirige les bons vers 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reconnaît consciemment ses limites est le plus proche de la perf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on ne sait que lorsqu'on sait peu ; avec le savoir croît le d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el féminin nous attire vers le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passe n'est que symb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veux pas que les choucas t'assiègent de leurs cris, ne sois pas la boule d'un clo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est l'unique vase qui nous reste encore où verser notre id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combat, lutte : seul mérite l'amour et la vie celui qui quotidiennement doit les conq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et le vin servent au rapprochement des peup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r frais des champs ; voilà notre vraie place ; il semble que là l'esprit de Dieu entoure l'homme de son souffle, et qu'il soit soumis à une influence div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mieux commettre une injustice que de souffrir un déso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ux-tu vivre heureux ? Voyage avec deux sacs, l'un pour donner, l'autre pour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aser l'innocent qui résiste, c'est un moyen que les tyrans emploient pour se faire place en mainte circon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e confiance en toi-même, et tu saura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larté, c'est une juste répartition d'ombres et d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instant où vous aurez foi en vous-même, vous saurez comment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singes savaient s'ennuyer, ils pourraient deveni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a bu une tasse de chocolat résiste à une journée de voy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elle espèce sont donc tous ces gens, dont l'âme n'a pour assise que l'étiquette, dont toutes les pensées et tous les efforts ne tendent pendant des années qu'à avancer d'un siège vers le haut bout de la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poésie ? Une pensée dans une 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jamais satisfait du portrait d'une personne que l'on connaî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reste toujours assez de force à chacun pour accomplir ce dont il est con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mer est moins pénible que moiss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lus simple qu'on ne peut l'imaginer et en même temps plus enchevêtré qu'on ne saurait le con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z vos coeurs avec plus de soins que vos p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connaît pas les langues étrangères ne connaît rien de sa propre la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audacieuses sont comme les pions qui avancent aux échecs ; ils peuvent être pris, mais ils peuvent aussi démarrer une partie gagn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it qu'en laissant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crois te connaître, tu ne reconnaîtras point Dieu, et même tu appelleras divin le mauv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Allemand ne peut souffrir les Français, mais il boit volontiers les vins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homme dans chaque chem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comme Dieu : elle ne se montre pas à visage dé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arlerait guère en société si l'on se souvenait combien de fois on a été incapable de comprendre ce que disai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eillard perd l'une des principales prérogatives de l'homme, celle d'être jugé par ses pa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vrai que la jeunesse soit un défaut, on s'en corrige bien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e meilleur gouvernement ? Celui qui nous enseigne à nous gouverner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les filles pour ce qu'elles sont, et les fils pour ce qu'ils promettent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sacrifice est aisé, mais ce sont les petits sacrifices continuels qui sont d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de nos convictions ne peut se traduire par des paroles. Le langage n'est pas apt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inconséquent qu'une logique conséqu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t endurer, sauf une prospérité ininterromp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entre aujourd'hui et demain, un long intervalle : apprends à être diligent, tandis que tu es encore éveil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is de ce que tu peux , supporte ce que tu d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l'histoire est une façon comme une autre de se libérer du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nuit plus à une vérité qu'une erreur anc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jamais se débarrasser de ce qui fait partie de nous-mêmes, même si on le rej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en rester à la vieille coutume de rester la tête ha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olérance ne devrait être qu'un état transitoire. Elle doit mener au respect. Tolérer c'est off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ous oblige à reconnaître que nous sommes des êtres bornés ; l'erreur nous flatte, en nous faisant croire que dans une direction au moins, nous n'avons pas de lim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plus grand supplice serait d'être seul en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suis un sot, on me tolère ; si j'ai raison, on m'inju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grand défaut que de se croire plus que l'on n'est et de s'estimer moins que l'on ne v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in qui, samedi, tient un balai est celle qui, dimanche, caresse l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age ne fait point de petit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âtie le chien, fouette le loup, si tu veux ; mais ne provoque pas les cheveux g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reviens sur terre, je prierai les dieux de faire que je n'aime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veut accorder aux autres le droit de se trom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 plus de valeur qu'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hommes veulent devenir quelqu'un, tous veulent l'être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ure, c'est de la musique fig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vous avez hérité de vos ancêtres, il faut le mériter par vous-même autrement, ce ne sera jamais à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tremble devant les maux qui ne l'atteindront pas et pleure continuellement les biens qu'il n'a pas per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urait des enfants tous élevés, si les parents étaient élevé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l'on pense vraiment que lorsqu'on n'arrive plus à concevoir ce que l'on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envie de contester, doit se garder de dire à cette occasion des choses que personne ne lui cont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oup de maître, c'est de sacrifier notre existence propre, afin de mieux 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exige d'être traité comme les femmes auxquelles il ne faut surtout rien dire que ce qu'il leur plaît d'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e nous disions le vrai ou le faux, on contredira l'un et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s savaient où se trouve ce qu'ils cherchent, ils ne chercherai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trahit autant le caractère des gens que les choses dont ils se moq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même a ses 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racle est l'enfant chéri de l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eux progresser vers l'infini, explore le fini dans toutes les dir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 homme accomplisse tout ce qu'on lui demande, il doit se considérer comme plus grand qu'il n'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 père qui n'envie pas le talent de son f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était l'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s'est jamais perdu dans le droit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s'arrangerait parfaitement bien si l'on pouvait faire les choses deux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fécond le plus petit domaine, quand on sait bien le cult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ossible que tous les faux pas conduisent à un bien inestim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us grandes difficultés sont là où on ne les atten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utiles doivent être en rapport les uns avec les autres, de même que l'entrepreneur se réfère à l'architecte et celui-ci au maçon et au charp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les plus originaux d'aujourd'hui ne sont pas ceux qui apportent du nouveau, mais ceux qui savent dire des choses connues comme si elles n'avaient jamais été dites avant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livres semblent avoir été écrits, non pour nous instruire, mais pour qu'on sache que l'auteur savait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est un besoin, écouter est un 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st plus chanceux que celui qui croit à as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jamais trompé, on se tromp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ont les enfants et les oiseaux qu'il faut interroger sur le goût des cerises et des fra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rde-toi, dans la vie, de rien différer : que ta vie soit l'action, encore l'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yage, un gai compagnon est une chaise roul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s femmes est la source du bon u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st plus esclave que celui qui se croit libre sans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audacieuses sont comme les pièces qu'on déplace sur un échiquier : on risque de les perdre mais elles peuvent aussi être l'amorce d'une stratégie gagn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e tu rêves d'entreprendre, commence-le. L'audace a du génie, du pouvoir, de la ma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théorie est grise, mais vert florissant est l'arbr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aussi bâtir quelque chose de beau avec les pierres qui entravent le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tié d'une orange goûte aussi sucrée qu'une orang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éclat des étoiles doublait, l'univers serait à jamais ténéb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un homme ne sait pas ou ce dont il n'a aucune idée se promène dans la nuit à travers le labyrinthe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erez toujours irrésistibles, vous autres femmes : d'abord raisonnables, et l'on ne peut vous contredire, gracieuses, et l'on se rend volontiers, sensibles et l'on ne veut pas vous faire de peine, mystérieuses et l'on s'effr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rist sera toujours un problème pour celui qui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thématiques ne peuvent effacer auc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le plus heureux est celui qui peut relier la fin de sa vie avec son commenc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trouve-t-on meilleur abri contre l'ennui qu'au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leurs sont des actions de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hommes, nous ne conduisons pas notre destinée : tout pouvoir sur nous est laissé aux mauvais esprits ; et leur malveillance travaille à notre ru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e l'homme doit vivre du dedans au-dehors, l'artiste doit opérer du dedans au-dehors : car il aura beau faire, il ne produira jamais que son individ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oscille pas entre le bonheur et le malheur, mais entre le malheur et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tant que tu n'auras pas compris ce "meurs et deviens", tu ne seras qu'un hôte obscur sur la terre ténéb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nature est ainsi : j'aime mieux commettre une injustice que tolérer le déso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arc-en-ciel dure un quart d'heure, on ne le regar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llemand, c'est mentir que d'être po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plus pur de notre âme palpite un ardent désir de nous abandonner librement et par gratitude à un être inconnu, plus haut et plus pur, déchiffrant pour nous l'énigme de l'éternel Innom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est facile. Agir est difficile. Mais agir en accord avec les pensées d'un autre est plus difficile qu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noble bonheur de l'homme qui pense, c'est d'avoir exploré le concevable et de révérer en paix l'inconnaiss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réalité, on sait seulement quand on sait peu. Avec le savoir augmente le d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e fuir le monde est l'art, et c'est aussi le meilleur moyen de le pénét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poète a pour vocation d'accueillir en lui la splendeur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istance, l'opiniâtreté, empoisonnent la plus riche possession, et c'est pour sa peine et sa torture qu'on s'épuise à être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ivre pour tout le monde, surtout pour ceux avec qui on ne voudrait pa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confiance en vous-mêmes, vous inspirerez confianc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 pas que tu veux donner : donne. Jamais tu ne satisferas une 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peut vivre qu'avec ses semblables, et même avec eux il ne peut pas vivre, car, il lui devient intolérable qu'un autre soit son sembl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élicité suprême du penseur, c'est de sonder le sondable et de vénérer en paix l'insond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public pense que les livres, comme les oeufs, gagnent à être consommés frais. C'est pour cette raison qu'il choisit toujours la nouv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fabrique les gens bien plus que les gens ne fabriquent le lang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ors je dors pour moi ; si je travaille, je ne sais pour qui ce s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une vérité nuisible à une erreur utile : la vérité guérit le mal qu'elle a pu caus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