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John Fitzgerald KENNEDY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sacrifiez jamais vos convictions politiques pour être dans l'air du tem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négocions jamais avec nos peurs. Mais n'ayons jamais peur de négoci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le pouvoir pousse l'homme à l'arrogance, la poésie lui rappelle la richesse de l'existence. Quand le pouvoir corrompt, la poésie purif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droits de chaque individu sont amoindris si ceux d'un seul homme sont menac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que américain devrait avoir le droit d'être traité comme il souhaite l'être, comme il souhaite que ses enfants le soi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urage de vivre offre souvent un spectacle moins extraordinaire que le courage du dernier instant. Pourtant, quel magnifique mélange de triomphes et de tragédi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rt est le fruit de la créativité des gens lib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rop souvent nous nous contentons du confort de l'opinion sans faire l'effort de pens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es découvertes scientifiques ont à la fois donné à l'humanité le pouvoir de créer et le pouvoir de détruire, alors elles sont en même temps un énorme défi et une grande épreuv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ctoire a cent pères, mais la défaite est orpheli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a société libre ne parvient pas à améliorer le sort de la majorité des pauvres, elle ne pourra pas sauver la minorité des rich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vrai politique, c'est celui qui sait garder son idéal tout en perdant ses illusi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vouloir étouffer les révolutions pacifiques, on rend inévitables les révolutions violen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devons penser l'éducation comme un moyen de développer nos plus grandes capacit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'oublions jamais que l'art n'est pas une forme de propagande ; c'est une forme de vé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ux qui rendent une révolution pacifique impossible rendront une révolution violente inévit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égrégation existe dans nos villes, dans nos états, dans l'Union, produisant une marée montante de mécontentement qui menace la sécurité du pay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s progrès en tant que nation dépendront de nos progrès en matière d'éducation. L'esprit humain est notre ressource fondamenta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s problèmes ont été créés par l'homme et nous pouvons donc les résoudre. Nos possibilités ne connaissent pas de limites. Aucun problème humain ne va au delà nos capacit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umanité devra mettre un terme à la guerre, ou la guerre mettra un terme à l'human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devons utiliser le temps comme outil et non comme repose-pie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connait une nation aux hommes qu'elle produit, mais aussi à ceux dont elle se souvient et qu'elle hono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eilleur temps pour réparer sa toiture, c'est lorsque le soleil bri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il est dur d'avancer, ce sont les durs qui avanc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homme fait ce qu'il a à faire malgré les conséquences sur sa vie, les obstacles, les dangers et la pression ; c'est la base de toute morale humai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rt de la réussite consiste à savoir s'entourer des meill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vous demandez pas ce que votre pays peut faire pour vous, demandez-vous ce que vous pouvez faire pour votre pay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grande révolution dans l'histoire de l'homme, passée, présente et future, est la révolution de ceux qui sont résolus à être lib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trois choses vraies : Dieu, la sottise humaine et le rire. Puisque les deux premières dépassent notre entendement, nous devons nous arranger au mieux avec la troisiè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avons besoin d'hommes qui sachent rêver à des choses inédi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riger et apprendre ne sont pas dissociab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nous reposons pas sur nos acquis, mais efforçons-nous de construire la paix, de vouloir que la paix soit dans le coeur et dans l'esprit de chacu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que lorsque nous possédons, avec certitude, des armes en quantité suffisante que nous aurons la certitude de ne pas nous en serv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