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hnny HALLYDAY</w:t>
      </w:r>
    </w:p>
    <w:p>
      <w:pPr>
        <w:pStyle w:val="Normal"/>
        <w:bidi w:val="0"/>
        <w:spacing w:lineRule="auto" w:line="300" w:before="0" w:after="0"/>
        <w:ind w:left="0" w:right="0" w:hanging="0"/>
        <w:jc w:val="left"/>
        <w:rPr/>
      </w:pPr>
      <w:r>
        <w:rPr>
          <w:rFonts w:cs="Arial" w:ascii="Arial" w:hAnsi="Arial"/>
          <w:b w:val="false"/>
          <w:color w:val="000000"/>
          <w:sz w:val="20"/>
          <w:u w:val="none"/>
        </w:rPr>
        <w:t>- Le problème, c'est que, à force de faire des villes différentes tous les jours, je finis par oublier leurs nom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des années, j'ai toujours désiré une vie de famille et je ne suis jamais arrivé à la construire. Quelque part, dans ma tête, j'étais complètement déstabilisé par le manque affe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voie les sentiments dans la gueule des gens, dans leur cerveau, dans leur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monte sur scène, je n'ai plus d'appréhension sur rien, j'ai con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erais incapable de vivre avec un imbécile. Parce que l'amour et la beauté, c'est bien, mais au bout d'un moment, il faut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il ne faut pas penser à vieillir, ou à l'âge. On a l'âge qu'on a. Il y a des gens jeunes qui sont déjà vieux. Il y a des gens plus âgés qui sont encore jeunes. Ça ne veut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ravé tant de tempêtes qu'on ne s'est même pas vu grandir. Dis-moi que la vie est encore plus belle quand on n'a plus 20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avait pas perdu une heure et quart, on serait là depuis une heure et qu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régale de voir gran</w:t>
        <w:softHyphen/>
        <w:t>dir mes petites, je me réjouis de voir ma grande fille Laura aller mieux, de consta</w:t>
        <w:softHyphen/>
        <w:t>ter que mon fils David fait des choses qui l'in</w:t>
        <w:softHyphen/>
        <w:t>té</w:t>
        <w:softHyphen/>
        <w:t>resse et qu'il soit bien dans sa p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ène, les coulisses, c'est ma vie depuis que je suis enfant. À huit ans, je voyais passer des filles nues devant moi dans les cabarets, je trouvais ça nor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j'en fais ; alors j'en écoute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la médiocrité, je pense que la gauche pousse vers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jamais seul, à moins que je l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is au jour le jour, pour demain, pas pour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mière fois que je suis mort, je n'ai pas aimé ça, alors je suis rev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eticia et moi on se sépare un jour, ce ne sera pas moi qui la quitterai. Ou plutôt, je sais que je ne la quitterai jamais pour une autre. Et puis, si c'est elle qui me quitte, eh bien, je sais aussi que je ne me remarierai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rrêterai de chanter le jour de m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lais faire Elvis, je voulais faire James Dean, et je suis devenu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bois plus d'alcool, je fais plus de sport et j'ai deux petites filles qui me donnent une énergie incroy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ès ami et je serai ami toute ma vie avec Nicolas Sarkozy, parce que je le connais depuis très longtemps, et c'est lui qui m'a marié avec Laeticia. (...) M. Hollande sera certainement, et je l'espère, un très bon président pour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souvent seul dans la vie, mais sur scène jamais... Ma drogue à moi, c'est le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beaucoup écouté pour apprendre, j'ai beaucoup appris par la vie, mais pas par l'éc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la vie à Michael Jack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jamais allé voir un psychiatre parce que je ne pourrais pas dévoiler ce que j'ai au fond de moi à un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ongtemps transformé le bonheur en 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je ne conçois pas de finir ma vie sans faire le métier que je fais. Ma vie serait d'un ennui mor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rend heureux, c'est d'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méfie des gens trop heureux : ils doivent avoir des choses à ca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est : exister, c'est in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Jésus-Christ, le premier héros de ma jeunesse. Il arrivait à attirer les fo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it et que tout va bien, on ne se rend pas compte de ce qu'on peut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ques</w:t>
        <w:softHyphen/>
        <w:t>tion d'amour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n'avait pas perdu une heure et quart, on serait là depuis une heure et qu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triste cette fin de semaine. Mes pensées sont pour toute les familles des vict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traite... quel mot terrif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un bon boulot avec moi-même, tout seul. Je me suis construit par rapport à mes rêves et je ne m'en suis pas trop mal sor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ladie c'est dans la tête, moi je suis pas malade, je vais très bien, merci. Soyons heureux, on est heureux de vivre, on est toujours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en fait qu'un vieux cow-boy fatigué de son cheval et du dé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ux pas dire que j'ai eu une enfance heureuse, mais je m'en suis sorti. Je suis un combattant. Je ne m'avoue jamais vain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voue jamais vaincu. J'ai lutté, beaucoup, contre moi-même aussi, pour m'en sorti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