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rge Luis BOR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xpliquer un fait, c'est l'unir à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métaphysique n'est qu'une partie de la littérature fantas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biguïté est une rich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 ciel existe, même si ma place es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ubli et la mémoire sont également inventi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rsonne ne peut savoir si le monde est fantastique ou réel, et non plus s'il existe une différence entre rêver e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n'est pas moins mystérieuse que l'amour ou l'une quelconque des facettes de cette chose confuse qu'est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nnées ne modifient pas notre essence, si tant que nous en ayons 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classement de l'univers qui ne soit arbitraire et conjectural. la raison en est très simple : nous ne savons pas quelle chose es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tous la vie donne tout, mais la plupart l'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tous les cas, la poésie est antérieure à la prose : on dirait que l'homme chante avant de par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rdonner une bibliothèque est une façon silencieuse d'exercer l'art de la cr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 c'est oublier des différences, c'est généraliser, c'est abs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e lance dans une entreprise atroce doit s'imaginer qu'il l'a déjà réalisée, il doit s'imposer un avenir irrévocable comme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elle seule, la vie est une ci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pondant à un journaliste : que voulez-vous que je dise de moi ? je ne sais rien de moi ! je ne sais même pas la date de m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(ou son allusion) rend les hommes précieux et pathé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destinée, si longue et si compliquée soit-elle, compte en réalité un seul moment : celui où l'homme sait une fois pour toutes qui il 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est une incompréhension, peut-être la p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importe ce n'est pas de lire mais de rel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iroirs et la copulation sont abominables, parce qu'ils multiplient le nomb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at peut être une f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nges des hommes appartiennent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rmir est se distraire de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un ensemble de cit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nécessaire de construire un labyrinthe quand l'univers déjà en est 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difier le passé n'est pas modifier un seul fait: c'est annuler ses conséquences qui tendent à être infi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ures fomentent l'oppression, la servilité et la cruauté ; mais le plus abominable est qu'elles fomentent l'idio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mentionner ou évoquer, mais jamais ex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ul le bonheur est sans mystère, car il se justifie par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ur, sur une scène, joue à être un autre, devant une réunion de gens qui jouent à le prendre pour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lire laborieux et appauvrissant que de composer de vastes livres, de développer en cinq cent pages une idée que l'on peut très bien exposer oralement en quelques min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dre inférieur est un miroir de l'ordre supérieur ; les formes de la terre correspondent aux forment du ciel ; les taches de la peau sont une carte des constellations incorruptibles ; judas reflète jésus en quelque s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ugle pour les fautes, le destin peut être implacable pour les moindres distr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plaisir plus complexe que celui de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loire agrand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moureux, c'est se créer une religion dont le dieu est faill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 pour une religion est plus simple que de la vivre plein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ser, analyser, inventer ne sont pas des actes normaux, ils constituent la respiration normale d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d'un homme fait partie de la mémoire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poète est moins un inventeur qu'un éclai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erbe, quand il s'incarna, passa de l'ubiquité à l'espace, de l'éternité à l'histoire, de la félicité illimitée au changement et à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entleman ne peut s'intéresser qu'à des causes perdu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ésent est indéfini, le futur n'a de réalité qu'en tant qu'espoir présent, le passé n'a de réalité qu'en tant que souvenir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dultère ont habituellement leur part la tendresse et l'abnégation ; dans l'homicide, le courage ; dans les profanations et le blasphème, certaines lueurs de satan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xercice intellectuel qui ne soit finalemen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plaisir mystérieux dans le fait de dé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lâmer et faire l'éloge sont des opérations sentimentales qui n'ont rien à voir avec la cr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se résigne à chercher des preuves d'une chose à laquelle il ne croit pas ou dont la prédication ne l'intéresse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nous apitoyer sur les malheurs des héros de romans, nous finissons par nous apitoyer trop sur les nô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emettons au lendemain tout ce qui peut être remis ; nous savons peut-être profondément que nous sommes immortels et que, tôt ou tard, tout homme fera tout et saura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aisons qu'un homme peut avoir pour en haïr un autre ou l'aimer sont infin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