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orge Luis BORG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biguïté est une rich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e ciel existe, même si ma place est en enf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ubli et la mémoire sont également inventif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e peut savoir si le monde est fantastique ou réel, et non plus s'il existe une différence entre rêver et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n'est pas moins mystérieuse que l'amour ou l'une quelconque des facettes de cette chose confuse qu'est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classement de l'univers qui ne soit arbitraire et conjectural. la raison en est très simple : nous ne savons pas quelle chose est l'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À tous la vie donne tout, mais la plupart l'igno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tous les cas, la poésie est antérieure à la prose : on dirait que l'homme chante avant de par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 le bonheur est sans mystère, car il se justifie par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eur, sur une scène, joue à être un autre, devant une réunion de gens qui jouent à le prendre pour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lire laborieux et appauvrissant que de composer de vastes livres, de développer en cinq cent pages une idée que l'on peut très bien exposer oralement en quelques minu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dre inférieur est un miroir de l'ordre supérieur ; les formes de la terre correspondent aux forment du ciel ; les taches de la peau sont une carte des constellations incorruptibles ; judas reflète jésus en quelque so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ugle pour les fautes, le destin peut être implacable pour les moindres distra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plaisir plus complexe que celui de l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loire agran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amoureux, c'est se créer une religion dont le dieu est faill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ir pour une religion est plus simple que de la vivre plein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ser, analyser, inventer ne sont pas des actes normaux, ils constituent la respiration normale de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êve d'un homme fait partie de la mémoire de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rand poète est moins un inventeur qu'un éclai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erbe, quand il s'incarna, passa de l'ubiquité à l'espace, de l'éternité à l'histoire, de la félicité illimitée au changement et à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entleman ne peut s'intéresser qu'à des causes perdu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ésent est indéfini, le futur n'a de réalité qu'en tant qu'espoir présent, le passé n'a de réalité qu'en tant que souvenir pré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adultère ont habituellement leur part la tendresse et l'abnégation ; dans l'homicide, le courage ; dans les profanations et le blasphème, certaines lueurs de satan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rdonner une bibliothèque est une façon silencieuse d'exercer l'art de la crit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ser c'est oublier des différences, c'est généraliser, c'est abst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se lance dans une entreprise atroce doit s'imaginer qu'il l'a déjà réalisée, il doit s'imposer un avenir irrévocable comme le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elle seule, la vie est une cit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épondant à un journaliste : que voulez-vous que je dise de moi ? je ne sais rien de moi ! je ne sais même pas la date de m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(ou son allusion) rend les hommes précieux et pathét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destinée, si longue et si compliquée soit-elle, compte en réalité un seul moment : celui où l'homme sait une fois pour toutes qui il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nécessaire de construire un labyrinthe quand l'univers déjà en est 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difier le passé n'est pas modifier un seul fait: c'est annuler ses conséquences qui tendent à être infin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ictatures fomentent l'oppression, la servilité et la cruauté ; mais le plus abominable est qu'elles fomentent l'idio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ouvons mentionner ou évoquer, mais jamais expr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nnées ne modifient pas notre essence, si tant que nous en ayons 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xpliquer un fait, c'est l'unir à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a métaphysique n'est qu'une partie de la littérature fantast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loire est une incompréhension, peut-être la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importe ce n'est pas de lire mais de rel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iroirs et la copulation sont abominables, parce qu'ils multiplient le nombr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at peut être une f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onges des hommes appartiennent à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rmir est se distraire de l'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angage est un ensemble de cit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exercice intellectuel qui ne soit finalement in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 plaisir mystérieux dans le fait de détru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lâmer et faire l'éloge sont des opérations sentimentales qui n'ont rien à voir avec la crit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e résigne à chercher des preuves d'une chose à laquelle il ne croit pas ou dont la prédication ne l'intéresse pa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force de nous apitoyer sur les malheurs des héros de romans, nous finissons par nous apitoyer trop sur les nô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remettons au lendemain tout ce qui peut être remis ; nous savons peut-être profondément que nous sommes immortels et que, tôt ou tard, tout homme fera tout et saura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aisons qu'un homme peut avoir pour en haïr un autre ou l'aimer sont infin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