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sé ART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aisir qu'ont les gens de vous annoncer un deuil aussi bien qu'une naissance. L'important, c'est d'être le premier à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ire ou séduire, il fau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quelqu'un de très sale, il ne suffit pas de passer un savon, il faut prendre des g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oule devant une omelette contemple l'ensemble de son oe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unes noires sont blanches, quand elles sont encore ve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astrat qui reçoit une bourse, c'est du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artistes sont des pelouses, les imprésarios en sont les tond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le pôle Nord a un s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re un antiviol à sa femme est un abus d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actes légaux de la vie pour lesquels on doit se cacher avant de les accomplir : le vote et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urnes électorales sont davantage des corbeilles à papier que des lieux de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vieillissant on devient de plus en plus obsédé, de moins en moins sexuel. Heureusement qu'il nous reste le bais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rse ou les bourses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se vend mieux que la littérature : il est plus facile de planter un clou que de finir un l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vraiment des gens insupportables : ils ont tout pour être malheureux et ils ne le s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anne d'Arc avait eu du diabète, tout Rouen aurait senti le caram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e contraire du poison, elle n'est dangereuse qu'à petites d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Mon Dieu soyez humain" est l'invocation la plus bêt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, la seule façon de baiser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s parce qu'on a un trou de balle qu'on mérite la médaille mil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honnête mange n'importe où, mais pas avec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rain, un pervers réserve toujours sa place dans le wagon de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ranler du chef n'est pas inconve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fin compris, clairement, qu'il y a des choses incompréhen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culpteur du futur aime la beauté br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'une femme soit ouverte, ou ferm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est masculin, la lune est féminine. Quant à moi, j'hé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que les riches pour avoir des enfants, il y aurait moins de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pour quitter une femme, on a besoin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lattant, on ne peut pas à tous les coups faire fortune, mais on peut manger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fumeur sans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rrêté d'envoyer de vieux habits à l'abbé Pierre. Il ne les met jamai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de l'optimisme, c'est un couple d'homosexuels qui achète un land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, portant sa croix dans la montée du Golgotha, aurait souhaité avoir un diable pour l'a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gens modestes, le tout est de savoir s'ils cassent les verres plus vite qu'ils n'achètent la mout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ouvrier mégalo, c'est pas fréq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lanc est supérieur au Noir, il peut bronzer au soleil, alors que le Noir, à l'ombre, ne blanch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dio et la télé resteront toujours, avec ou sans image, de la parole alternée avec de la musique, des mots et des notes, rien d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les parents vivent, on a l'impression d'être immortel. Après, plus jamais on ne sera un enfant, pour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aginez la tête d'un trapéziste qui s'élance dans le vide et qui, au lieu de mains tendues, voit son partenaire porteur les bras croisés, en signe de protes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i-temps des rencontres sportives, devant les pissotières, il y a beaucoup de cons, mais c'est tout de même devant les toilettes des dames qu'il y a le plus de que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école libre est l'école buisson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roits d'auteur, culture et onanisme sont inaliénables, on peut même en jouir en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que des bonnes langues, on serait tous cou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s oniriques sont rarement des vies rêv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é 40 ans, une femme qui ne rend pas son salut à un homme ne peut être que myope, frigide ou lesb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maison, celui qui a l'autorité est souvent celui qui en bave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s cuite, l'écrevisse se fout éperdument de savoir qui lui suce la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être qui aura tenté de vivre, sera puni d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orse, c'est l'âne qui porte tout, sauf le deu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du racisme ? Pisser sur Jacob sans pisser sur Delaf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travailler la veille d'un jour de co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terroristes avaient des dons d'orateur et des micros, ils poseraient moins de bo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ays où le litre d'essence est devenu plus cher que le litre de rouge est en d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triste qu'un temps de saison en h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réalise vraiment que l'on a perdu à la roulette qu'une fois sorti de la salle de jeu, pas à l'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pouvoir se faire interdire de mariage, comme on le fait pour le j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ien l'insolence, si c'est moi qui la ma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avoir de l'indulgence pour des crimes qu'on ne comprend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ppareils photo si compliqués que, quand on a fini de faire le point sur un bébé, c'est déjà un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rbe être est plus noble que le verbe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êtres qui sont tellement laids qu'ils pourraient attaquer leur mère en dommages et intérêts, ils toucheraient sûrement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jugement dernier, ce sera Dieu qui comparaîtra devant le tribunal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gèle et qu'on n'a pas de gants, on supporte l'alli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éritiers des milliardaires versent peu de larmes. Ceux qui sanglotent au fond des nefs, près du bénitier, ne sont pas de la famille... c'est pour cela qu'ils ple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demeure le plus difficile à pardonner, c'est la charité qu'on a reç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vole avec de l'argent dans la poche se fait peur. Le fauché qui vole 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eveu sur la tête c'est peu, dans la soupe c'est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égende d'Hamlet ne mourra jamais, mais certains soirs des metteurs en scène la blessent gra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pauvres, il n'y a que les cheveux qui deviennent 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te du tendre a été remplacée par la carte de crédit. Ca fait gagner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était près de ses sous et moi, encore plus près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rire une femme, c'est la sé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s les artistes comiques, les humoristes doivent mourir pour être respec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lon dans le poulet, c'est bon ; dans l'ancien combattant, c'est émouvant ; dans l'édition, c'est dépr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'elle a ses dents de lait, une femme est inoffens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avoir honte de ses lettres d'amour, mais parfois de l'ad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utomobilistes du dimanche baisent comme ils conduisent : pas assez souvent, trop vite et sans assu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ison de campagne, c'est aller chercher très près le plaisir de rentrer chez soi le lund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oucher avec une jeune fille de quinze ans est un détournement de mineure, coucher avec une femme de plus de soixante-dix ans est une violation de sépul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un livre avec un chien demande plus de travail qu'avec un nèg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aisé de baiser un faux c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a femme comme pour l'ascenseur, tu mets ton doigt où t'hab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créateur n'avait pas placé, chez la femme, la salle de jeu si près des cabinets, on ne parlerait pas de Fre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lnutrition dans le tiers monde est due en grande partie à la régression du cannib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avare, éjaculer est un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adio, le secret, pour avoir le record absolu, - et mondial en plus ! - de durée d'émission, c'est être, si possible, totalement naturel et décontracté... et d'avoir une bonne sa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sieste du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corruptibles n'ont pas de prix : ils ont un tar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per le téléphone chez soi, de temps en temps, est une jouissance comparable à celle de la ballerine qui enlève ses chaussons et son tu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dîners gratuits sont tellement ennuyeux qu'un sandwich payant est, de loin, préf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éternel relève du hasard ou de la mort prématu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asite est un personnage à gra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n-culture est un signe intérieur de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dien qui a la rougeole n'a pas l'air contag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voir la couverture, va sous les dra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stique défigure le monde, le plastic fait sauter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server une jeune femme qui dort retarde la misogy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beaucoup plus pénétrée qu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con qu'un pigeon : une boîte périmée de petits p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jeux radiophoniques comme de l'amour : à en connaître la finalité, on est déç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ntéressant de jauger les êtres plutôt que de les ju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une émission, parfois, il vaut mieux faire maîtresse de ministre que maîtrise de phil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ommence par dire : "Ne fais pas de bruit quand tu rentres", et cela devient très vite : "Ne fais pas de bruit si tu rentres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souvent plus aigüe à deux que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ne veut pas, elle parle cinq heures, si elle veut, elle se tait dix min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vivre des années avec sa femme puis on devient progressivemen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a radio, surtout la nuit, on peut encore faire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ieu, chaque être qui meurt est une affaire clas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ertaines femmes baisent comme elles conduisent, elles courent à la césar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feuilleton américain, le suspense est très soute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 et l'argent s'oxydent eux-mêmes et pourrissen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otisme, c'est la pornographie, sans la pesan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aucoup d'académiciens sont plus épuisés que leurs oe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chiens, au lieu de couiner tout le temps, pleuraient franchement, ils pisseraient moins souvent et seraient moins chi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i de vingt ans tombe parfois mal, les seins...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niteurs d'auto-école à la main baladeuse ont une nette préférence pour le changement de vitesse au plancher qui permet quelques 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parler à quelqu'un, dans le train, mais il est plus correct de lui parler dans l'or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marée monte, il n'est plus important de savoir à qui appartient le château de 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suis marié une fois à l'église, deux fois à la mairie, le reste, à la sauv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on ment, on ne calomni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xologue vierge n'est qu'un théoricien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ès rare qu'une vie ratée reçoive l'aumône d'une mort réuss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ommence par être un tube digestif, ensuite un sexe, parfois un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e recevra jamais le prix Nobel de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trer son ventre sur la bascule ne rend pas moins l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xi est comme le prêt bancaire, rare quand on a besoin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re le taureau par les cornes est plus correct que de tirer le diable par la queue, mais plus fatigant que de sucer un esquim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journée commence mal quand le bain est plus chaud que le t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mystère de la religion : il y a des gens pour la prat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verre est meilleur que le trentième, mais moins bon que le deux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ndwich à la mayonnaise est sponsorisé par la Chambre Syndicale de la Teintur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Y'aurait beaucoup à dire", phrase préférée des gens n'ayant rien à dire et qui sont obligés de faire semb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incinéré ne peut pas se retourner dans sa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tout croyant, la mort est une promo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uis-je ? Où vais-j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st-ce qu'on mange à mid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