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osé ARTU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arasite est un personnage à grat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on-culture est un signe intérieur de sag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indien qui a la rougeole n'a pas l'air contagi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avoir la couverture, va sous les dra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astique défigure le monde, le plastic fait sauter le re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bserver une jeune femme qui dort retarde la misogyn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emme est beaucoup plus pénétrée que l'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con qu'un pigeon : une boîte périmée de petits po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des jeux radiophoniques comme de l'amour : à en connaître la finalité, on est déç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plus intéressant de jauger les êtres plutôt que de les jug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faire une émission, parfois, il vaut mieux faire maîtresse de ministre que maîtrise de philo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commence par dire : "Ne fais pas de bruit quand tu rentres", et cela devient très vite : "Ne fais pas de bruit si tu rentres."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litude est souvent plus aigüe à deux que seu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laisir qu'ont les gens de vous annoncer un deuil aussi bien qu'une naissance. L'important, c'est d'être le premier à le f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oire ou séduire, il faut chois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ec quelqu'un de très sale, il ne suffit pas de passer un savon, il faut prendre des g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poule devant une omelette contemple l'ensemble de son oeu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runes noires sont blanches, quand elles sont encore ver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castrat qui reçoit une bourse, c'est du gaspill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'aime pas travailler la veille d'un jour de cong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es terroristes avaient des dons d'orateur et des micros, ils poseraient moins de bomb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pays où le litre d'essence est devenu plus cher que le litre de rouge est en dang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rien de plus triste qu'un temps de saison en hiv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réalise vraiment que l'on a perdu à la roulette qu'une fois sorti de la salle de jeu, pas à l'intéri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devrait pouvoir se faire interdire de mariage, comme on le fait pour le j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me bien l'insolence, si c'est moi qui la man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difficile d'avoir de l'indulgence pour des crimes qu'on ne comprend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appareils photo si compliqués que, quand on a fini de faire le point sur un bébé, c'est déjà un solda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maison de campagne, c'est aller chercher très près le plaisir de rentrer chez soi le lund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vies oniriques sont rarement des vies rêvé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ssé 40 ans, une femme qui ne rend pas son salut à un homme ne peut être que myope, frigide ou lesbie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une maison, celui qui a l'autorité est souvent celui qui en bave le pl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ois cuite, l'écrevisse se fout éperdument de savoir qui lui suce la que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être qui aura tenté de vivre, sera puni de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Corse, c'est l'âne qui porte tout, sauf le deu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mble du racisme ? Pisser sur Jacob sans pisser sur Delafon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Jeanne d'Arc avait eu du diabète, tout Rouen aurait senti le caram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é est le contraire du poison, elle n'est dangereuse qu'à petites do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"Mon Dieu soyez humain" est l'invocation la plus bête du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uicide, la seule façon de baiser la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pas parce qu'on a un trou de balle qu'on mérite la médaille milit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honnête mange n'importe où, mais pas avec n'importe q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e train, un pervers réserve toujours sa place dans le wagon de que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ranler du chef n'est pas inconven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enfin compris, clairement, qu'il y a des choses incompréhensib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culpteur du futur aime la beauté bris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qu'une femme soit ouverte, ou ferm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oleil est masculin, la lune est féminine. Quant à moi, j'hés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'il n'y avait que les riches pour avoir des enfants, il y aurait moins de pauv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ême pour quitter une femme, on a besoin d'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flattant, on ne peut pas à tous les coups faire fortune, mais on peut manger tous les jo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e fumeur sans f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arrêté d'envoyer de vieux habits à l'abbé Pierre. Il ne les met jamai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mble de l'optimisme, c'est un couple d'homosexuels qui achète un landa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ésus, portant sa croix dans la montée du Golgotha, aurait souhaité avoir un diable pour l'aid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ez les gens modestes, le tout est de savoir s'ils cassent les verres plus vite qu'ils n'achètent la moutar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ouvrier mégalo, c'est pas fréqu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lanc est supérieur au Noir, il peut bronzer au soleil, alors que le Noir, à l'ombre, ne blanchi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adio et la télé resteront toujours, avec ou sans image, de la parole alternée avec de la musique, des mots et des notes, rien de pl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ant que les parents vivent, on a l'impression d'être immortel. Après, plus jamais on ne sera un enfant, pour pers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maginez la tête d'un trapéziste qui s'élance dans le vide et qui, au lieu de mains tendues, voit son partenaire porteur les bras croisés, en signe de protest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la mi-temps des rencontres sportives, devant les pissotières, il y a beaucoup de cons, mais c'est tout de même devant les toilettes des dames qu'il y a le plus de queu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eule école libre est l'école buissonni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roits d'auteur, culture et onanisme sont inaliénables, on peut même en jouir en pri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'il n'y avait que des bonnes langues, on serait tous couch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es artistes sont des pelouses, les imprésarios en sont les tondeu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ême le pôle Nord a un su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ettre un antiviol à sa femme est un abus de pou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ux actes légaux de la vie pour lesquels on doit se cacher avant de les accomplir : le vote et l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urnes électorales sont davantage des corbeilles à papier que des lieux de réflex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vieillissant on devient de plus en plus obsédé, de moins en moins sexuel. Heureusement qu'il nous reste le baisema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ourse ou les bourses mènent le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einture se vend mieux que la littérature : il est plus facile de planter un clou que de finir un li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vraiment des gens insupportables : ils ont tout pour être malheureux et ils ne le son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ec la radio, surtout la nuit, on peut encore faire rêv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Dieu, chaque être qui meurt est une affaire class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certaines femmes baisent comme elles conduisent, elles courent à la césarie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un feuilleton américain, le suspense est très souten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r et l'argent s'oxydent eux-mêmes et pourrissent l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rotisme, c'est la pornographie, sans la pesant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eaucoup d'académiciens sont plus épuisés que leurs oeuv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es chiens, au lieu de couiner tout le temps, pleuraient franchement, ils pisseraient moins souvent et seraient moins chi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ami de vingt ans tombe parfois mal, les seins... toujo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oniteurs d'auto-école à la main baladeuse ont une nette préférence pour le changement de vitesse au plancher qui permet quelques excè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eut parler à quelqu'un, dans le train, mais il est plus correct de lui parler dans l'orei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la marée monte, il n'est plus important de savoir à qui appartient le château de s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me suis marié une fois à l'église, deux fois à la mairie, le reste, à la sauvet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t on ment, on ne calomnie jam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sexologue vierge n'est qu'un théoricien des parti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très rare qu'une vie ratée reçoive l'aumône d'une mort réuss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commence par être un tube digestif, ensuite un sexe, parfois un cervea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ne recevra jamais le prix Nobel de la pai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ntrer son ventre sur la bascule ne rend pas moins lour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axi est comme le prêt bancaire, rare quand on a besoin de l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endre le taureau par les cornes est plus correct que de tirer le diable par la queue, mais plus fatigant que de sucer un esquima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journée commence mal quand le bain est plus chaud que le th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rai mystère de la religion : il y a des gens pour la pratiqu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emier verre est meilleur que le trentième, mais moins bon que le deuxiè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incorruptibles n'ont pas de prix : ils ont un tarif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uper le téléphone chez soi, de temps en temps, est une jouissance comparable à celle de la ballerine qui enlève ses chaussons et son tut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rtains dîners gratuits sont tellement ennuyeux qu'un sandwich payant est, de loin, préfér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éternel relève du hasard ou de la mort prématur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andwich à la mayonnaise est sponsorisé par la Chambre Syndicale de la Teinturer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"Y'aurait beaucoup à dire", phrase préférée des gens n'ayant rien à dire et qui sont obligés de faire sembl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incinéré ne peut pas se retourner dans sa tomb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tout croyant, la mort est une promo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suis-je ? Où vais-j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'est-ce qu'on mange à midi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coucher avec une jeune fille de quinze ans est un détournement de mineure, coucher avec une femme de plus de soixante-dix ans est une violation de sépult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crire un livre avec un chien demande plus de travail qu'avec un nèg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st pas aisé de baiser un faux cu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la femme comme pour l'ascenseur, tu mets ton doigt où t'habi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e créateur n'avait pas placé, chez la femme, la salle de jeu si près des cabinets, on ne parlerait pas de Freu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alnutrition dans le tiers monde est due en grande partie à la régression du cannibalis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un avare, éjaculer est un gaspill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radio, le secret, pour avoir le record absolu, - et mondial en plus ! - de durée d'émission, c'est être, si possible, totalement naturel et décontracté... et d'avoir une bonne san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ilence est la sieste du bru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une femme ne veut pas, elle parle cinq heures, si elle veut, elle se tait dix minu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eut vivre des années avec sa femme puis on devient progressivement sour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erbe être est plus noble que le verbe a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êtres qui sont tellement laids qu'ils pourraient attaquer leur mère en dommages et intérêts, ils toucheraient sûrement quelque ch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rai jugement dernier, ce sera Dieu qui comparaîtra devant le tribunal d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il gèle et qu'on n'a pas de gants, on supporte l'alli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éritiers des milliardaires versent peu de larmes. Ceux qui sanglotent au fond des nefs, près du bénitier, ne sont pas de la famille... c'est pour cela qu'ils pleur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demeure le plus difficile à pardonner, c'est la charité qu'on a reç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vole avec de l'argent dans la poche se fait peur. Le fauché qui vole a p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cheveu sur la tête c'est peu, dans la soupe c'est beaucoup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égende d'Hamlet ne mourra jamais, mais certains soirs des metteurs en scène la blessent grav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ez les pauvres, il n'y a que les cheveux qui deviennent arg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arte du tendre a été remplacée par la carte de crédit. Ca fait gagner du 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lle était près de ses sous et moi, encore plus près des si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aire rire une femme, c'est la sédu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els les artistes comiques, les humoristes doivent mourir pour être respect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ilon dans le poulet, c'est bon ; dans l'ancien combattant, c'est émouvant ; dans l'édition, c'est déprim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ant qu'elle a ses dents de lait, une femme est inoffensi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doit jamais avoir honte de ses lettres d'amour, mais parfois de l'adr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utomobilistes du dimanche baisent comme ils conduisent : pas assez souvent, trop vite et sans assur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7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7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