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semaria Escriva de Balagu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de l'Amour s'appelle Sacrif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progrès se mesure à la lumière de l'amour et du ser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tout petit lorsque l'Amour es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un signe de la grandeur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pirituelle demande un effort constant de conv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rouver Dieu, il faut d'abord se cherch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gnité humaine repose sur le fait que nous sommes enfant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ité doit être le moteur de toutes no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trésor que Dieu nous a confié pour que nous en fassions bon 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une lumière qui éclaire la rout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vail, l'amour est ce qui donne du sens à no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 moyen de découvrir la beauté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hrétienne est une vie de prière continue, parce que c'est un dialogue d'amour avec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véritable est une conséquence de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 Jésus en toi-même, et tu le trouveras dans tou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int triste est un triste s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efficace, la prière doit être nourrie par le sacrifice et par le don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est l'arme la plus puissante que nous ayons, une clé qui ouvre le cœur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a vocation initiale de l'homme, c'est une bénédiction de Dieu, et il est possible de transformer le travail en p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est une conséquence directe de l'ordre dans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 pas ta journée s'achever sans avoir consacré quelques instants à converser avec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et pratique la charité envers tous, sans distinction de race, de croyance ou de condition soc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inteté est faite d'héroïsme. Par conséquent, dans le travail, la sainteté se trouve dans l'exécution parfaite du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tout par Amour. Ainsi, il n'y a pas de petites choses : tout es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don précieux que Dieu nous a donné, mais elle exige un effort constant et courageux pour la vivre et la déf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 jamais que cette personne t'ennuie. Pense : cette personne me sanc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