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osemaria Escriva de Balague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nde est tout petit lorsque l'Amour est gran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hemin de l'Amour s'appelle Sacrifi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éritable progrès se mesure à la lumière de l'amour et du servi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implicité est un signe de la grandeur de l'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spirituelle demande un effort constant de convers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trouver Dieu, il faut d'abord se chercher s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ignité humaine repose sur le fait que nous sommes enfants de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harité doit être le moteur de toutes nos act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mps est un trésor que Dieu nous a confié pour que nous en fassions bon us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i est une lumière qui éclaire la route de l'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e travail, l'amour est ce qui donne du sens à nos effor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itié est un moyen de découvrir la beauté de l'au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chrétienne est une vie de prière continue, parce que c'est un dialogue d'amour avec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joie véritable est une conséquence de la paix intérie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erche Jésus en toi-même, et tu le trouveras dans tous l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saint triste est un triste sai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être efficace, la prière doit être nourrie par le sacrifice et par le don de s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ière est l'arme la plus puissante que nous ayons, une clé qui ouvre le cœur de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ravail est la vocation initiale de l'homme, c'est une bénédiction de Dieu, et il est possible de transformer le travail en pri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ix intérieure est une conséquence directe de l'ordre dans notre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laisse pas ta journée s'achever sans avoir consacré quelques instants à converser avec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me et pratique la charité envers tous, sans distinction de race, de croyance ou de condition socia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ainteté est faite d'héroïsme. Par conséquent, dans le travail, la sainteté se trouve dans l'exécution parfaite du de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ais tout par Amour. Ainsi, il n'y a pas de petites choses : tout est gran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iberté est un don précieux que Dieu nous a donné, mais elle exige un effort constant et courageux pour la vivre et la défe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dis jamais que cette personne t'ennuie. Pense : cette personne me sanctif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