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Joseph DE MAISTRE</w:t>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que deux maux bien réels dans le monde : le remords et la maladie ; le reste est idéa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ourreau est la pierre angulaire des sociét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l'imagination qui perd les batail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législateur ressemble au créateur ; il ne travaille pas toujours ; il enfante, et puis il se repo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guerre est donc divine en elle-même, puisque c'est une loi du mon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lus grand ridicule pour une femme, c'est d'être un ho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s comtes, quand on les compte, ressemblent à des con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ausses opinions ressemblent à la fausse monnaie qui est frappée d'abord par de grands coupables et dépensée ensuite par d'honnêtes gens qui perpétuent le crime sans savoir ce qu'ils fo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goût n'est que la conscience du beau, comme la conscience n'est que le goût du b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constitution qui est faite pour toutes les nations n'est faite pour aucu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Grattez le russe et vous trouverez le tarta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is de tous les monarques, le plus dur, le plus despotique, le plus intolérable, c'est le monarque "peup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glaive de la justice n'a pas de fourrea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ain destructive de l'homme n'épargne rien ; il tue pour se nourrir, il tue pour se vêtir, il tue pour attaquer, il tue pour se défendre, il tue pour s'instruire, il tue pour s'amuser, il tue pour tuer ; il a besoin de tout, et rien ne lui résis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donne à la franchise, à la fidélité, à la droiture un accent qui ne peut être ni contrefait, ni méconn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xagération est le mensonge des honnêtes ge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point de méthode facile pour apprendre les choses diffici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bien moins de difficultés à résoudre un problème qu'à le pos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ul ne sait ce qu'est la guerre, s'il n'y a son fil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édiocrité refuse toujours d'admirer et souvent d'approuv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une règle éternelle de morale et de politique qu'il ne faut jamais pousser son ennemi jusqu'au désesp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rien d'aussi infortuné qu'un homme qui n'a jamais souffe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véritables miracles sont les bonnes actions faites en dépit de notre caractère et de nos pass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oi juste n'est point celle qui a son effet sur tous, mais celle qui faite pour t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 sont point les hommes qui mènent la révolution, c'est la révolution qui emploie les hom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hristianisme a été prêché par des ignorants et cru par des savants, et c'est en quoi il ne ressemble à rien de conn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le premier pas qui, dans toutes les guerres, décèle le gén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istoire est une conspiration permanente contre la vér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 nation a le gouvernement qu'elle méri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terre entière, continuellement imbibée de sang, n'est qu'un autel immense où tout ce qui vit doit être immolé sans fin, sans mesure, sans relâche, jusqu'à la consommation des choses, jusqu'à l'extinction du mal, jusqu'à la mort de la mort.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2</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