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oseph DE MAISTRE</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est donc divine en elle-même, puisque c'est une loi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ridicule pour une femme, c'est d'être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comtes, quand on les compte, ressemblent à des co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ausses opinions ressemblent à la fausse monnaie qui est frappée d'abord par de grands coupables et dépensée ensuite par d'honnêtes gens qui perpétuent le crime sans savoir ce qu'ils f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n'est que la conscience du beau, comme la conscience n'est que le goût du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deux maux bien réels dans le monde : le remords et la maladie ; le reste est idé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urreau est la pierre angulaire des socié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imagination qui perd les bata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égislateur ressemble au créateur ; il ne travaille pas toujours ; il enfante, et puis il se re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règle éternelle de morale et de politique qu'il ne faut jamais pousser son ennemi jusqu'au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aussi infortuné qu'un homme qui n'a jamais souff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éritables miracles sont les bonnes actions faites en dépit de notre caractère et de nos pas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oi juste n'est point celle qui a son effet sur tous, mais celle qui faite pour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oint les hommes qui mènent la révolution, c'est la révolution qui emploie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ianisme a été prêché par des ignorants et cru par des savants, et c'est en quoi il ne ressemble à rien de con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premier pas qui, dans toutes les guerres, décèle le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est une conspiration permanente contr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donne à la franchise, à la fidélité, à la droiture un accent qui ne peut être ni contrefait, ni mécon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agération est le mensonge des honnêt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e méthode facile pour apprendre les choses diffi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ien moins de difficultés à résoudre un problème qu'à le po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e sait ce qu'est la guerre, s'il n'y a son f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diocrité refuse toujours d'admirer et souvent d'app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nation a le gouvernement qu'elle mér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rre entière, continuellement imbibée de sang, n'est qu'un autel immense où tout ce qui vit doit être immolé sans fin, sans mesure, sans relâche, jusqu'à la consommation des choses, jusqu'à l'extinction du mal, jusqu'à la mort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onstitution qui est faite pour toutes les nations n'est faite pour auc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rattez le russe et vous trouverez le tart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de tous les monarques, le plus dur, le plus despotique, le plus intolérable, c'est le monarque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laive de la justice n'a pas de fourr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in destructive de l'homme n'épargne rien ; il tue pour se nourrir, il tue pour se vêtir, il tue pour attaquer, il tue pour se défendre, il tue pour s'instruire, il tue pour s'amuser, il tue pour tuer ; il a besoin de tout, et rien ne lui résist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