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oseph JOUBERT</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vard est celui qui parle plus qu'il ne pense. celui qui pense et qui parle beaucoup ne passe point pour un bav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n'est utile qu'aux plaisirs de notre 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flet est pour les couleurs ce que l'écho est pour les 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n du tambour dissipe les pensées ; c'est par cela même que cet instrument est éminemment mili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bon dans l'homme que ses jeunes sentiments et ses vieill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âmes libres, bien plutôt que des hommes libres ! la liberté morale est la seule importante, la seule nécessaire ; et l'autre n'est bonne et utile qu'autant qu'elle favorise cell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le droit du plus fa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fait autant honneur à une femme que sa patience et rien ne lui fait si peu d'honneur que la patience de son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mes amis sont borgnes, je les regarde de prof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roient innocent tout ce qu'elles 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eux meurent comme les hommes, quoiqu'ils paraissent sub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esprits semblables à ces miroirs convexes ou concaves qui représentent les objets tels qu'ils les reçoivent, mais qui ne les reçoivent jamais tels qu'ils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a pas les faiblesses de l'amitié n'en a pas les f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n'ôte à l'homme d'esprit que des qualités inutiles à la sagesse. il semble que, pour certaines productions de l'esprit, l'hiver du corps soit l'automne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lamation "c'est beau !" et son effet. c'est de tous les mots le plus indéterminé et le mieux enten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les mots ne manquent aux idées ; ce sont les idées qui manquent aux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compenser l'absence par le souvenir. la mémoire est le miroir où nous regardons les abs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de la peine à quitter la ville parce qu'il faut me séparer de mes amis ; et de la peine à quitter la campagne parce qu'alors, il faut me séparer d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questions montrent l'étendue de l'esprit et les réponses sa fi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hetez et lisez les livres faits par les vieillards, qui ont su y mettre l'originalité de leur caractère et de leur 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ffaires. elles seules donnent du poids en ployant l'esprit vers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es vertus qui fassent aimer et des défauts qui fassent cr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deur a inventé les or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s sont des temps où le pauvre n'est pas sûr de sa probité, le riche de sa fortune et l'innocent de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êtres viennent de peu, et il s'en faut de peu qu'ils ne viennent d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se rétractent jamais s'aiment plus qu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conçoit avec douleur, mais il enfante avec dél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de gens ne sont abstraits que pour paraître profo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eilleures lois naissent des us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tié est au coeur ce que la poésie est à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rite a besoin d'enseigne et aux yeux de la foule la richesse et la puissance l'indiquent se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n'est que le bonheur d'un point du corps. le vrai bonheur, le seul bonheur, tout le bonheur est dans le bien-être de tout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édagogie. porter en soi et avec soi cette indulgence qui fait fleurir les pensées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le lieu où je ne me souviens pas du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l'habileté réduite en théo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moments de lumière sont des moments de bonheur ; quand il fait clair dans notre esprit, il y fait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il faut toujours laisser un os à ronger aux frond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and on agit, se conformer aux règles, et quand on juge, avoir égard aux excep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tragiques, il faut que les malheurs soient ra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faire du bien lorsqu'on le peut, et faire plaisir à toute h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accoutumé les esprits à des idées de crime, on y accoutume bientôt les mo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ois on a goûté au suc des mots, l'esprit ne peut plus s'en passer. on y boit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étonne, étonne une fois, mais ce qui est admirable est de plus en plus admi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à force de faire confiance, mettre quelqu'un dans l'impossibilité de nous tro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 à dieu est une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exact est co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rapetisse l'homme comme les petit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qui nous viennent valent mieux que celles que nous trou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pelons hommes de génie ceux qui font vite ce que nous faisons len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aisonnement n'est bon que dans les matières où nous n'y voyons goutte. c'est le vrai bâton de l'aveu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passions aiment ce qui les nourrit : la peur aime l'idée du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ducation se compose de ce qu'il faut dire et de ce qu'il faut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écrire, il faut une facilité naturelle et une difficulté acqu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rière ne change pas notre destin, elle change nos sentiments, utilité qui n'est pas m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el est pour ceux qui y pen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llusion est une partie intégrante de la réalité, elle y tient essentiellement comme l'effet tient à la ca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pprend, mêm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 ouvrage de l'art ait l'air non pas d'une réalité, mais qu'une 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considérer la langue de l'homme, dans le mécanisme de la parole, comme la corde qui lance d'elle-même la flèche qu'on y a ajus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t la pudeur ? elle sert à paraître plus belle quand on est belle et à paraître moins laide quand on l'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est la conscience littéraire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sont comme des verres qui obscurcissent tout ce qu'ils n'aident pas à mieux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pour écrire, d'attirer l'attention et de la retenir. il faut encore la satis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ensée est une chose aussi réelle qu'un boulet de ca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souvient d'un beau vers, d'un beau mot, d'une belle phrase, c'est toujours dans l'air qu'on les lit ; on les voit devant soi, les yeux semblent les lire dans l'espace. on ne les imagine point sur la feuille où ils sont co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esprit séjourne dans une lecture pour bien connaître un 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nse avec précipitation et on s'exprime avec soin, avec étude, avec effort. c'est un défaut du siè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ritique de profession, homme médiocre par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bonne à oublier ; c'est pour cela qu'elle est bonne à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ntière est employée à s'occuper des autres. nous en passons une moitié à les aimer, l'autre moitié a en mé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faut agir, prodigue-toi ; s'il faut parler; ménage-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z aux maux dont vous êtes exemp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mouvements ne sont rien s'ils ne deviennent de bonnes a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ge donc à ce qui te reste, plutôt qu'à ce que tu n'as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cherche surtout dans les livres sans s'en apercevoir, ce sont des mots propres à exprimer nos divers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avare, il ne faut que la paresse, l'inaction. c'est pour cela que l'avarice est contag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ont à s'occuper ni de leurs plaisirs ni de leurs besoins sont à pl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erdons toujours l'amitié de ceux qui perdent notre es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guère malheureux que par réflex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yons le coeur haut, et l'esprit mod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ute est en effet un état de balancement ou une espèce d'équilibre où les enfants ne peuvent pas se 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celle, et tu viv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 tous les rossignols ne chantent également bien, ni toutes les roses ne sentent également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musique plus agréable que les variations des airs con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erme les yeux et tu ver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pier est patient, mais le lecteur ne l'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e devenir très instruit si on ne lit que ce qui pl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eption est de l'art aussi bien que la règle, l'une en défend et l'autre en étend le do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rreur agite ; la vérité re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un tyran qui est gouverné par ses capr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Êtes-vous pauvre ? signalez-vous par des vertus. êtes-vous riche ? signalez-vous par des bien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bien quoi que ce soit, que longtemps après l'avoir ap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il se fait que ce n'est qu'en cherchant les mots qu'on trouve l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rsuade aux hommes que ce qu'ils veu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êve est la moitié d'une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est quelque chose d'animal, le beau est quelque chose de cél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sciences bonnes dont l'existence est nécessaire et dont la culture est inutile. telles sont les mathéma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la liberté en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philosophie qui s'occupe perpétuellement ce qu'il faut croire, et jamais de ce qu'il faut faire, ni de ce qu'il faut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fait l'art, l'inexpérience la fortune. on fait des découvertes en cherchant et des trouvailles par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n'est pas toujours placé pour être atteint, mais pour servir de point de m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pplique la sévérité où il ne faut pas, on ne sait plus l'appliquer où il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un droit du plus sage, mais non pas un droit du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dressez-vous aux jeunes gens : ils savent to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llusions viennent du ciel, et les erreurs viennent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nse plus au visage de la femme dont on voit le corps 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ention de celui qui écoute sert d'accompagnement dans la musique du dis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faire aimer, car les hommes ne sont justes qu'envers ceux qu'ils 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eption vient toujours de la raison de la rè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force et le droit qui règlent toutes choses dans le monde ; la force, en attendant le 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édulité. plus difficile à dissuader qu'à persuader, et plus facile à tromper qu'à détro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esprits qui vont à l'erreur par toutes les vérités ; il en est de plus heureux qui vont aux grandes vérités par toutes les err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ont plus besoin de modèles que de cr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sez que de pièces d'or et d'argent dans le commerce de la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ervons un peu d'ignorance, pour conserver un peu de modestie et de déférence à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est l'oeil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gens, quand ils entrent dans nos idées, semblent entrer dans une hu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éminemment faux est celui qui ne sent jamais qu'il s'é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qu'il y ait beaucoup de dupes que beaucoup de frip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ensée n'est parfaite que lorsqu'elle est disponible, c'est-à-dire lorsqu'on peut la détacher et la placer à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ertain que l'attention que nous donnons aux maux d'autrui nous fait oublier les nôtres. c'est même un fait dont la cause est 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héories ont causé plus d'expériences que les expériences n'ont causé de théor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ndresse est le repos de la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débattre d'une question sans la régler que la régler sans en avoir débat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qui n'ont tout leur esprit que lorsqu'ils sont de bonne humeur, et d'autres que lorsqu'ils sont tr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est la force des fa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hâtiment doit être non seulement médicinal, mais exemplaire. il doit corriger ou le coupable ou le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vous exagérez pas les maux de la vie et n'en méconnaissez pas les biens, si vous cherchez à viv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femmes aiment beaucoup les esprits qui habitent dans de jeunes corps et les âmes qui ont de beaux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crivains qui ont de l'influence ne sont que des hommes qui expriment parfaitement ce que les autres pensent, et qui réveillent dans les esprits des idées ou des sentiments qui tendaient à écl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une plante qui doit résister aux sécher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blesse qui conserve vaut mieux que la force qui dé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touche les sens et le beau touch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ntraîne, l'exemple 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est un homme tourmenté par la maudite ambition de mettre tout un livre dans une page, toute une page dans une phrase, et tout une phrase dans un mot, c'est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travaux corrupteurs, mais l'oisiveté l'est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bonheur, une grande fortune d'être né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tourmentent et persécutent tout ce qu'ils 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publique est le seul remède aux maux de la monarchie et la monarchie est le seul remède aux maux de la ré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livres plus utiles par l'idée qu'on s'en fait que par la connaissance qu'on en p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a sept lettres, l'écriture a vingt cinq no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livre est un livre où l'on peut mettre beaucoup de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n'est jamais dupe n'est pas a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bondance, mais l'excellence qui est rich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rétractent jamais s'aiment plus qu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trop craint ce qui arrive, on finit pas éprouver quelque soulagement lorsque cela est arri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mitez le temps. il détruit tout avec lenteur. il mine, il use, il déracine, il détache et il n'arrach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vivre heureuse et toujours semblable à elle-même, une jolie femme doit mourir jeune, et une honnête femme mourir âg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piquer d'être raisonnable, mais non pas d'avoi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guère malheureux par réflex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uxe corrompt ou les moeurs ou le 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les uns, le style naît des pensées ; chez les autres, les pensées naissent du sty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besoin de peu de vie pour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sage" dit à un enfant, c'est un mot qu'il comprend toujours et qu'on ne lui expliqu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toujours nos impuissances qui nous irri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idées proprement nécessaires dans le monde que celles que tout le monde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cevoir les bienfaits de quelqu'un est une manière plus sûre de se l'attacher, que de l'obliger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n'ont de la morale qu'une pièce. c'est une étoffe dont ils ne se font jamais l'hab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ire au monde qu'un ouvrage médiocre, qui fait semblant d'être exce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st leur cristal aux fontaines, un verre à nos pastels, leur vapeur aux paysages, la pudeur l'est à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mouvements ne sont rien, s'ils ne deviennent des bonnes a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ègle nous délivre des fantaisies, des tourments de l'incer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respectons malgré nous ceux que nous voyons respec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qu'on en dise, c'est au visage qu'il faut regarder les hommes, mais il ne faut pas prendre leur masque pour leur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 pas heureux qui veut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s ont peu de passions, ils n'ont guère que des bes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y prend garde, on est porté à condamner les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se forme dans l'âme comme les nuages se forment dans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vérités seraient bonnes à dire si on les disait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appartient qu'à la tête de réfléchir, mais tout le corps a de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question : est-il coupable ? il faudrait en ajouter une autre : est-il incorrigi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efs-d'oeuvre n'ont d'autre destination que d'être exposés aux regards d'un petit nombre d'hommes riches et d'être emprisonnés et cachés dans les maisons des gra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st une beauté ; il fait aimer aux femmes la vieilless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choisir pour épouse que la femme qu'on choisirait pour ami, si elle était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sont des jeunes gens toute leur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ant d'employer un beau mot, faites-lui une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regarde l'histoire, j'y vois des heures de liberté et des siècles de serv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c'est voir en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fférence donne un faux air de supério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es crimes ont multiplié les lois, les erreurs ont multiplié les explic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tromper est un petit malheur, mais s'égarer en est un gr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attre les objections, ce n'est souvent détruire que les fantô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l'homme n'est pas né pour connaître, mais nous y sommes desti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correct qu'en corri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ingénieux est bien près d'être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descendre en nous-mêmes, il faut d'abord nous éle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t est en deçà de la vérité, le fou est 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édulité se forge plus de miracles que l'imposture ne peut en inve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tre, dans toute espèce de débauche, beaucoup de froideur d'âme. elle est un abus réfléchi et volontaire du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es hommes soient les esclaves du devoir, ou les esclaves de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is choses sont nécessaires pour faire un bon livre : le talent, l'art et le métier, c'est à dire la nature, l'industrie et l'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ertus religieuses ne font qu'augmenter avec l'âge; elles s'enrichissent de la ruine des passions et de la perte de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rps est la baraque où notre existence est camp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plus les qualités ; on estime davantage les ver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inconvénient des livres nouveaux est de nous empêcher de lire les anc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du diamant est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urageux a du courage et le brave aime à le mo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tient à l'imagination, la lâcheté au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peut nous avertir de ce qu'il faut éviter, le coeur seul nous dit ce qu'il faut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commence les beaux ouvrages, mais le travail seul les achè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e qui vous est promis en songe arrive en son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ruine l'esprit à trop écrire. on le rouille à n'écrir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gloire, il y a toujours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nt aux sentiments ce que la pluie est la rosée, ce que l'eau est à la va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sans force, et la force sans justice : malheurs aff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seigner, c'est apprendre deux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 son humeur qu'on plaît ou qu'on déplaît et par le fond de son caractère qu'on se fait aimer ou haï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indulgences qui sont un déni de 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ui, il entre inévitablement dans la composition de tout bonheur parfait l'idée de l'avoir m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tout ce qui est mathématique, quelque chose d'impérissable parce qu'il n'y a rien de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eux communs ont un intérêt é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connaissance d'un fait n'est pas avoir le droit de le publier. et savoir un fait n'est pas en avoir la con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doivent être la grande étude du philosophe qui veut connaîtr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s l'ordre qu'une peine inévitable suive une faute volon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un emprunt fait a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ce qu'on voulait dire que lorsqu'on l'a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trouver de poésie nulle part quand on n'en porte pas en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lieu de me plaindre de ce que la rose a des épines, je me félicite de ce que l'épine est surmonté de r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l'aptitude de voir les choses invisibles, de remuer les choses intangibles, de peindre les choses qui n'ont pas de tr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de la discussion ne doit pas être la victoire, mais l'amélio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tu donnes, donne avec joie et en souri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oratoire a souvent les inconvénients de ces opéras dont la musique empêche d'entendre les paroles : ici les paroles empêchent de voir l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critiques ressemblent assez à ces gens qui, toutes les fois qu'ils veulent rire, montrent de vilain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ceux qui ont une lyre dans le coeur, et dans l'esprit une musique qu'exécutent leurs actions !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