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Joseph JOUBERT</w:t>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avard est celui qui parle plus qu'il ne pense. celui qui pense et qui parle beaucoup ne passe point pour un bavar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oésie n'est utile qu'aux plaisirs de notre â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reflet est pour les couleurs ce que l'écho est pour les s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on du tambour dissipe les pensées ; c'est par cela même que cet instrument est éminemment milit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de bon dans l'homme que ses jeunes sentiments et ses vieilles pensé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s âmes libres, bien plutôt que des hommes libres ! la liberté morale est la seule importante, la seule nécessaire ; et l'autre n'est bonne et utile qu'autant qu'elle favorise celle-là.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justice est le droit du plus fai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 fait autant honneur à une femme que sa patience et rien ne lui fait si peu d'honneur que la patience de son mar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mes amis sont borgnes, je les regarde de profi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femmes croient innocent tout ce qu'elles os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lieux meurent comme les hommes, quoiqu'ils paraissent subsist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des esprits semblables à ces miroirs convexes ou concaves qui représentent les objets tels qu'ils les reçoivent, mais qui ne les reçoivent jamais tels qu'ils so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i n'a pas les faiblesses de l'amitié n'en a pas les forc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illesse n'ôte à l'homme d'esprit que des qualités inutiles à la sagesse. il semble que, pour certaines productions de l'esprit, l'hiver du corps soit l'automne de l'â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xclamation "c'est beau !" et son effet. c'est de tous les mots le plus indéterminé et le mieux entend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mais les mots ne manquent aux idées ; ce sont les idées qui manquent aux mo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compenser l'absence par le souvenir. la mémoire est le miroir où nous regardons les abse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i de la peine à quitter la ville parce qu'il faut me séparer de mes amis ; et de la peine à quitter la campagne parce qu'alors, il faut me séparer de m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questions montrent l'étendue de l'esprit et les réponses sa fine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chetez et lisez les livres faits par les vieillards, qui ont su y mettre l'originalité de leur caractère et de leur â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affaires. elles seules donnent du poids en ployant l'esprit vers la ter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la force et le droit qui règlent toutes choses dans le monde ; la force, en attendant le dro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rédulité. plus difficile à dissuader qu'à persuader, et plus facile à tromper qu'à détromp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s esprits qui vont à l'erreur par toutes les vérités ; il en est de plus heureux qui vont aux grandes vérités par toutes les erre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enfants ont plus besoin de modèles que de critiqu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quand on agit, se conformer aux règles, et quand on juge, avoir égard aux excepti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être tragiques, il faut que les malheurs soient ra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faire du bien lorsqu'on le peut, et faire plaisir à toute he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a accoutumé les esprits à des idées de crime, on y accoutume bientôt les moe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une fois on a goûté au suc des mots, l'esprit ne peut plus s'en passer. on y boit la pens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s livres plus utiles par l'idée qu'on s'en fait que par la connaissance qu'on en pren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usique a sept lettres, l'écriture a vingt cinq no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grand livre est un livre où l'on peut mettre beaucoup de cho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iconque n'est jamais dupe n'est pas am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n'est pas l'abondance, mais l'excellence qui est riche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ux qui ne rétractent jamais s'aiment plus que la vér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a trop craint ce qui arrive, on finit pas éprouver quelque soulagement lorsque cela est arriv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mitez le temps. il détruit tout avec lenteur. il mine, il use, il déracine, il détache et il n'arrache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vivre heureuse et toujours semblable à elle-même, une jolie femme doit mourir jeune, et une honnête femme mourir âg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étonne, étonne une fois, mais ce qui est admirable est de plus en plus admir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peut, à force de faire confiance, mettre quelqu'un dans l'impossibilité de nous tromp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enser à dieu est une ac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ce qui est exact est cou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 rapetisse l'homme comme les petits plaisi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ensées qui nous viennent valent mieux que celles que nous trouv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ppelons hommes de génie ceux qui font vite ce que nous faisons lent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raisonnement n'est bon que dans les matières où nous n'y voyons goutte. c'est le vrai bâton de l'aveug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s les passions aiment ce qui les nourrit : la peur aime l'idée du dang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éducation se compose de ce qu'il faut dire et de ce qu'il faut t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bien écrire, il faut une facilité naturelle et une difficulté acqui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a prière ne change pas notre destin, elle change nos sentiments, utilité qui n'est pas moin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iel est pour ceux qui y pens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llusion est une partie intégrante de la réalité, elle y tient essentiellement comme l'effet tient à la cau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s'apprend, même la vert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qu'un ouvrage de l'art ait l'air non pas d'une réalité, mais qu'une id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peut considérer la langue de l'homme, dans le mécanisme de la parole, comme la corde qui lance d'elle-même la flèche qu'on y a ajust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quoi sert la pudeur ? elle sert à paraître plus belle quand on est belle et à paraître moins laide quand on l'es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goût est la conscience littéraire de l'â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mots sont comme des verres qui obscurcissent tout ce qu'ils n'aident pas à mieux v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 suffit pas, pour écrire, d'attirer l'attention et de la retenir. il faut encore la satisf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pensée est une chose aussi réelle qu'un boulet de can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se souvient d'un beau vers, d'un beau mot, d'une belle phrase, c'est toujours dans l'air qu'on les lit ; on les voit devant soi, les yeux semblent les lire dans l'espace. on ne les imagine point sur la feuille où ils sont coll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que l'esprit séjourne dans une lecture pour bien connaître un aut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pense avec précipitation et on s'exprime avec soin, avec étude, avec effort. c'est un défaut du sièc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critique de profession, homme médiocre par nat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istoire est bonne à oublier ; c'est pour cela qu'elle est bonne à sav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 entière est employée à s'occuper des autres. nous en passons une moitié à les aimer, l'autre moitié a en méd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l faut agir, prodigue-toi ; s'il faut parler; ménage-t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ensez aux maux dont vous êtes exemp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bons mouvements ne sont rien s'ils ne deviennent de bonnes acti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onge donc à ce qui te reste, plutôt qu'à ce que tu n'as pl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on cherche surtout dans les livres sans s'en apercevoir, ce sont des mots propres à exprimer nos diverses pensé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être avare, il ne faut que la paresse, l'inaction. c'est pour cela que l'avarice est contagieu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ux qui n'ont à s'occuper ni de leurs plaisirs ni de leurs besoins sont à plain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perdons toujours l'amitié de ceux qui perdent notre esti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st guère malheureux que par réflex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yons le coeur haut, et l'esprit modes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oute est en effet un état de balancement ou une espèce d'équilibre où les enfants ne peuvent pas se ten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xcelle, et tu vivr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i tous les rossignols ne chantent également bien, ni toutes les roses ne sentent également b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pas de musique plus agréable que les variations des airs conn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Ferme les yeux et tu verr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apier est patient, mais le lecteur ne l'es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impossible de devenir très instruit si on ne lit que ce qui plaî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xception est de l'art aussi bien que la règle, l'une en défend et l'autre en étend le domai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rreur agite ; la vérité repo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liberté est un tyran qui est gouverné par ses capric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Êtes-vous pauvre ? signalez-vous par des vertus. êtes-vous riche ? signalez-vous par des bienfai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sait bien quoi que ce soit, que longtemps après l'avoir appr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des vertus qui fassent aimer et des défauts qui fassent crain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udeur a inventé les orneme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révolutions sont des temps où le pauvre n'est pas sûr de sa probité, le riche de sa fortune et l'innocent de sa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s les êtres viennent de peu, et il s'en faut de peu qu'ils ne viennent de r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ux qui ne se rétractent jamais s'aiment plus que la vér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prit conçoit avec douleur, mais il enfante avec délic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mbien de gens ne sont abstraits que pour paraître profond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meilleures lois naissent des usag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mment il se fait que ce n'est qu'en cherchant les mots qu'on trouve les pensé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persuade aux hommes que ce qu'ils veul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rêve est la moitié d'une réal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beauté est quelque chose d'animal, le beau est quelque chose de céles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s sciences bonnes dont l'existence est nécessaire et dont la culture est inutile. telles sont les mathématiqu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justice est la liberté en ac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tte philosophie qui s'occupe perpétuellement ce qu'il faut croire, et jamais de ce qu'il faut faire, ni de ce qu'il faut ê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xpérience fait l'art, l'inexpérience la fortune. on fait des découvertes en cherchant et des trouvailles par hasar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ut n'est pas toujours placé pour être atteint, mais pour servir de point de m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applique la sévérité où il ne faut pas, on ne sait plus l'appliquer où il fa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bien un droit du plus sage, mais non pas un droit du plus fo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dressez-vous aux jeunes gens : ils savent tout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illusions viennent du ciel, et les erreurs viennent de no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pense plus au visage de la femme dont on voit le corps n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ttention de celui qui écoute sert d'accompagnement dans la musique du disco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se faire aimer, car les hommes ne sont justes qu'envers ceux qu'ils ai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xception vient toujours de la raison de la règ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usez que de pièces d'or et d'argent dans le commerce de la paro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nservons un peu d'ignorance, pour conserver un peu de modestie et de déférence à autru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magination est l'oeil de l'â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rtaines gens, quand ils entrent dans nos idées, semblent entrer dans une hut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prit éminemment faux est celui qui ne sent jamais qu'il s'éga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vaut mieux qu'il y ait beaucoup de dupes que beaucoup de frip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pensée n'est parfaite que lorsqu'elle est disponible, c'est-à-dire lorsqu'on peut la détacher et la placer à volon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certain que l'attention que nous donnons aux maux d'autrui nous fait oublier les nôtres. c'est même un fait dont la cause est physi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théories ont causé plus d'expériences que les expériences n'ont causé de théori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tendresse est le repos de la pass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vaut mieux débattre d'une question sans la régler que la régler sans en avoir débatt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en a qui n'ont tout leur esprit que lorsqu'ils sont de bonne humeur, et d'autres que lorsqu'ils sont tris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agesse est la force des faib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châtiment doit être non seulement médicinal, mais exemplaire. il doit corriger ou le coupable ou le public.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 vous exagérez pas les maux de la vie et n'en méconnaissez pas les biens, si vous cherchez à vivre heur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s les femmes aiment beaucoup les esprits qui habitent dans de jeunes corps et les âmes qui ont de beaux y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écrivains qui ont de l'influence ne sont que des hommes qui expriment parfaitement ce que les autres pensent, et qui réveillent dans les esprits des idées ou des sentiments qui tendaient à éclo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itié est une plante qui doit résister aux sécheres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aiblesse qui conserve vaut mieux que la force qui détru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beauté touche les sens et le beau touche l'â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arole entraîne, l'exemple enseig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l est un homme tourmenté par la maudite ambition de mettre tout un livre dans une page, toute une page dans une phrase, et tout une phrase dans un mot, c'est m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s travaux corrupteurs, mais l'oisiveté l'est davant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un bonheur, une grande fortune d'être né b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enfants tourmentent et persécutent tout ce qu'ils ai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république est le seul remède aux maux de la monarchie et la monarchie est le seul remède aux maux de la républi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itié est au coeur ce que la poésie est à l'imagin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érite a besoin d'enseigne et aux yeux de la foule la richesse et la puissance l'indiquent seu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laisir n'est que le bonheur d'un point du corps. le vrai bonheur, le seul bonheur, tout le bonheur est dans le bien-être de toute l'â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édagogie. porter en soi et avec soi cette indulgence qui fait fleurir les pensées d'autru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eu est le lieu où je ne me souviens pas du res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rt est l'habileté réduite en théor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s moments de lumière sont des moments de bonheur ; quand il fait clair dans notre esprit, il y fait bea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politique, il faut toujours laisser un os à ronger aux fronde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par son humeur qu'on plaît ou qu'on déplaît et par le fond de son caractère qu'on se fait aimer ou haï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s indulgences qui sont un déni de justi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ui, il entre inévitablement dans la composition de tout bonheur parfait l'idée de l'avoir mér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ans tout ce qui est mathématique, quelque chose d'impérissable parce qu'il n'y a rien de viv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lieux communs ont un intérêt éterne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voir connaissance d'un fait n'est pas avoir le droit de le publier. et savoir un fait n'est pas en avoir la connaiss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oètes doivent être la grande étude du philosophe qui veut connaître l'ho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dans l'ordre qu'une peine inévitable suive une faute volont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pérance est un emprunt fait au bonh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sait ce qu'on voulait dire que lorsqu'on l'a d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peut trouver de poésie nulle part quand on n'en porte pas en s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u lieu de me plaindre de ce que la rose a des épines, je me félicite de ce que l'épine est surmonté de ro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génie est l'aptitude de voir les choses invisibles, de remuer les choses intangibles, de peindre les choses qui n'ont pas de trai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ut de la discussion ne doit pas être la victoire, mais l'amélior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tu donnes, donne avec joie et en souri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tyle oratoire a souvent les inconvénients de ces opéras dont la musique empêche d'entendre les paroles : ici les paroles empêchent de voir les pensé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rtains critiques ressemblent assez à ces gens qui, toutes les fois qu'ils veulent rire, montrent de vilaines de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Heureux ceux qui ont une lyre dans le coeur, et dans l'esprit une musique qu'exécutent leurs action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se piquer d'être raisonnable, mais non pas d'avoir rais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st guère malheureux par réflex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luxe corrompt ou les moeurs ou le goû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hez les uns, le style naît des pensées ; chez les autres, les pensées naissent du sty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a besoin de peu de vie pour viv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ot "sage" dit à un enfant, c'est un mot qu'il comprend toujours et qu'on ne lui explique jama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sont toujours nos impuissances qui nous irrit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d'idées proprement nécessaires dans le monde que celles que tout le monde a.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ecevoir les bienfaits de quelqu'un est une manière plus sûre de se l'attacher, que de l'obliger lui-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s gens qui n'ont de la morale qu'une pièce. c'est une étoffe dont ils ne se font jamais l'hab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st pire au monde qu'un ouvrage médiocre, qui fait semblant d'être excell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est leur cristal aux fontaines, un verre à nos pastels, leur vapeur aux paysages, la pudeur l'est à la beau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bons mouvements ne sont rien, s'ils ne deviennent des bonnes acti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règle nous délivre des fantaisies, des tourments de l'incertitu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respectons malgré nous ceux que nous voyons respect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oi qu'on en dise, c'est au visage qu'il faut regarder les hommes, mais il ne faut pas prendre leur masque pour leur vis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st pas heureux qui veut l'ê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etits ont peu de passions, ils n'ont guère que des besoi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on y prend garde, on est porté à condamner les malheur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ourageux a du courage et le brave aime à le montr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eur tient à l'imagination, la lâcheté au caract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raison peut nous avertir de ce qu'il faut éviter, le coeur seul nous dit ce qu'il faut f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génie commence les beaux ouvrages, mais le travail seul les achèv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 ce qui vous est promis en songe arrive en song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se ruine l'esprit à trop écrire. on le rouille à n'écrire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la gloire, il y a toujours du bonh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assions sont aux sentiments ce que la pluie est la rosée, ce que l'eau est à la vap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justice sans force, et la force sans justice : malheurs affr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seigner, c'est apprendre deux fo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ensée se forme dans l'âme comme les nuages se forment dans l'a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s les vérités seraient bonnes à dire si on les disait ensem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appartient qu'à la tête de réfléchir, mais tout le corps a de la mémo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la question : est-il coupable ? il faudrait en ajouter une autre : est-il incorrigibl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chefs-d'oeuvre n'ont d'autre destination que d'être exposés aux regards d'un petit nombre d'hommes riches et d'être emprisonnés et cachés dans les maisons des grand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ouvoir est une beauté ; il fait aimer aux femmes la vieillesse 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 faut choisir pour épouse que la femme qu'on choisirait pour ami, si elle était ho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français sont des jeunes gens toute leur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vant d'employer un beau mot, faites-lui une pla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je regarde l'histoire, j'y vois des heures de liberté et des siècles de servitu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avoir, c'est voir en s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ndifférence donne un faux air de supérior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mme les crimes ont multiplié les lois, les erreurs ont multiplié les explicati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e tromper est un petit malheur, mais s'égarer en est un gran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mbattre les objections, ce n'est souvent détruire que les fantô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n, l'homme n'est pas né pour connaître, mais nous y sommes destin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st correct qu'en corrige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est ingénieux est bien près d'être vra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descendre en nous-mêmes, il faut d'abord nous élev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ot est en deçà de la vérité, le fou est au-delà.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rédulité se forge plus de miracles que l'imposture ne peut en invent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ntre, dans toute espèce de débauche, beaucoup de froideur d'âme. elle est un abus réfléchi et volontaire du plais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que les hommes soient les esclaves du devoir, ou les esclaves de la for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rois choses sont nécessaires pour faire un bon livre : le talent, l'art et le métier, c'est à dire la nature, l'industrie et l'habitu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vertus religieuses ne font qu'augmenter avec l'âge; elles s'enrichissent de la ruine des passions et de la perte des plaisi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orps est la baraque où notre existence est camp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aime plus les qualités ; on estime davantage les vert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grand inconvénient des livres nouveaux est de nous empêcher de lire les ancie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âme du diamant est la lumière.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0</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10</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