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vette-Alice BERN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laisse pas un homme nous quitter... Il faut l'abandonner, c'est une volupté qui ne rate pas so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 le rêve, on aime la féerie, on n'aime pas la vie ; tant pis, la vie en revanche, nous vole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, d'accord, mais c'est quand même ce qui fait les co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où entrer dans cette vie pour avoir le droit d'en êt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répondre aux remords quand on n'a pas eu le droit de réagir sous l'aff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rmir seule, on arrive à s'y faire. Mais seule devant une assiette, c'est toujours un mauvais moment à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des mères se glisse derrière les lois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vu vieillir ses parents. On les a vu vieux tout à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qu'on attend n'est jamais ordinaire, jamais comm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bien près d'aimer quand on com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, ici-bas, n'a qu'un défaut, elle est tard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 blesse un coeur ambit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ires histoires sont des histoires d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lque chose que seul le temps peut faire et qu'on appelle - parce qu'on ne sait pas ce que c'est - fa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