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Jules BARBEY D'AUREVILLY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épris, le plus grand sentiment et le seul que valent réellement les homme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Paris, lorsque Dieu y plante une jolie femme, le diable, en réplique, y plante immédiatement un sot pour l'entreten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'il y a dans le sublime de l'homme les trois quarts de folie, il y a dans la sagesse les trois quarts de mépr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amoureux sont comme les somnambules ; ils ne voient pas seulement avec les yeux, mais avec le corps tout enti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galité, cette chimère des vilains, n'existe qu'entre nob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emmes s'attachent comme des draperies, avec des clous et un martea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rimes de l'extrême civilisation sont, certainement plus atroces que ceux de l'extrême barbarie par le fait de leur raffin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tout homme ment, toute femme ment aussi mais beaucoup mi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i devrait avoir le plus de tact en nous, c'est l'amour-propre, et c'est ce qui en a le moi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lus grands hommes en politique (comme à la guerre) sont ceux qui capitulent les dernie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que la mort qui soit vivante dans ce singulier monde qu'on appelle la vi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ouvernements ne sont pas faits d'une autre pâte que les hommes auxquels ils command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plus loin d'une femme à son premier amant, que de son premier au dixiè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donnant le nom à un enfant, il faut penser à la femme qui aura un jour à le prononc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vant de choisir le prénom d'un garçon pensez à la femme qui aura à le murmurer plus tar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tre belle et aimée, ce n'est être que femme. Etre laide et savoir se faire aimer, c'est être princ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près les blessures, ce que les femmes font le mieux, c'est la charp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ù les histoires s'arrêtent, ne sachant plus rien, les poètes apparaissent et devin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vantage de la gloire : avoir un nom trimbalé par la bouche des sot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fait de femmes, c'est dans les huîtres qu'on trouve les per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surtout ce qu'on ne comprend pas qu'on explique. L'esprit humain se venge de ses ignorances par ses err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xpérience, ce fruit tardif - le seul fruit qui mûrisse sans devenir do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'est-ce en général qu'un voyageur ? C'est un homme qui s'en va chercher un bout de conversation au bout du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toute poésie, il y a une lutte secrète entre l'infini du sentiment et le fini de la langue dans laquelle cet infini se renferme sans se limi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êtres heureux sont graves. Ils portent en eux attentivement leur coeur comme un verre plein, que le moindre mouvement peut faire déborder ou bri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laisir est le bonheur des fous, le bonheur est le plaisir des sag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si rare maintenant quand une femme a du tempérament, que quand une femme en a, on dit que c'est de l'hystér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orsqu'il y a dix pas à faire vers quelqu'un, neuf n'est que la moitié du chem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la mesure que les peuples montent en civilisation, les gouvernements descendent en poli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. Ampère n'a qu'un moyen d'être Tacite, c'est de se t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acteurs sont des artistes autant et plus que l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e savoir, c'est plus que se voir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la seule école de style, mon fils. Ce qu'ils font avec leur corps nous devons le faire avec notre espr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eille d'un être humain a toujours quelque chose d'impos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ura toujours de la solitude pour ceux qui en sont dign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assions font moins de mal que l'ennui, car les passions tendent toujours à diminuer, tandis que l'ennui tend toujours à s'accroî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avoir fait un bien grand pas dans la sagesse que de ne pas avoir besoin de société le s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lus triste, hélas, de toutes les vieillesses, c'est la vieillesse de l'am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démocratie, qui semble être la règle du monde moderne, et qui n'en est que la puni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goïsme, ce gros ventru, cette citrouille qui prend toute la plate-ba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hilosophes ne sont vraiment forts que les uns contre les autres. Sans leurs erreurs mutuelles, que seraient-ils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tte mélancolie qu'ont les femmes qui ont cherché le bonheur et qui n'ont trouvé que l'am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beauté est une. Seule la laideur est multip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etits soins sont les grands pour les fe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parle plusieurs langues mais on ne cause que dans la sie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lus grand hommage que l'on puisse faire d'un diamant, c'est de l'appeler un solit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mesure que les peuples montent en civilisation, les gouvernements descendent en poli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déal économique des bourgeois est d'augmenter indéfiniment le nombre des consommat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surtout ce que l'on ne comprend pas qu'on expl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lus belle destinée : avoir du génie et être obsc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enommée, cette sourde sonneuse de fanfares, qui ne s'entend pas elle-même quand elle sonne, car souvent elle s'interrompra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que la gloire qui dispense de la polit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voit dans le coeur des femmes par des trous qu'on fait à leur amour-prop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rands hommes sont comme les plus belles fleurs. Ils croissent sous le fumier et à travers le fumier que jettent sur eux les envieux et les imbéci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on a des opinions courantes, on les laisse cour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es choses où le coeur n'est plus, la main n'est jamais puissan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les hommes supérieurs se trompent, ils sont supérieurs en cela comme en tout  le reste. Ils voient plus faux que les petits ou les médiocres espri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éduction suprême n'est pas d'exprimer ses sentiments. C'est de les faire soupçonn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journaux sont les chemins de fer du menson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dmiration prend quelquefois un télescope pour regarder les choses de la terre, mais elle n'en fait pas des astres pour cela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ronie est un génie qui dispense de tous les autres et même de ce dont tous les autres ne sont pas dispensés, c'est-à-dire de coeur et de bon se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une société qui devient de plus en plus matérialiste, le confesseur, c'est le médec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