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ules BARBEY D'AUREVILL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, le plus grand sentiment et le seul que valent réellement les homm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aris, lorsque Dieu y plante une jolie femme, le diable, en réplique, y plante immédiatement un sot pour l'entre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y a dans le sublime de l'homme les trois quarts de folie, il y a dans la sagesse les trois quarts de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oureux sont comme les somnambules ; ils ne voient pas seulement avec les yeux, mais avec le corps tout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alité, cette chimère des vilains, n'existe qu'entre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'attachent comme des draperies, avec des clous et un mart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imes de l'extrême civilisation sont, certainement plus atroces que ceux de l'extrême barbarie par le fait de leur raffi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ut homme ment, toute femme ment aussi mais beaucoup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 la gloire : avoir un nom trimbalé par la bouche des so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t de femmes, c'est dans les huîtres qu'on trouve les per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ce qu'on ne comprend pas qu'on explique. L'esprit humain se venge de ses ignorances par s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, ce fruit tardif - le seul fruit qui mûrisse sans devenir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en général qu'un voyageur ? C'est un homme qui s'en va chercher un bout de conversation au bo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poésie, il y a une lutte secrète entre l'infini du sentiment et le fini de la langue dans laquelle cet infini se renferme sans se lim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devrait avoir le plus de tact en nous, c'est l'amour-propre, et c'est ce qui en a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s hommes en politique (comme à la guerre) sont ceux qui capitulent les dern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a mort qui soit vivante dans ce singulier monde qu'on appelle la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ouvernements ne sont pas faits d'une autre pâte que les hommes auxquels ils comma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loin d'une femme à son premier amant, que de son premier au dix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onnant le nom à un enfant, il faut penser à la femme qui aura un jour à le pro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choisir le prénom d'un garçon pensez à la femme qui aura à le murmurer plus 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belle et aimée, ce n'est être que femme. Etre laide et savoir se faire aimer, c'est être prin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les blessures, ce que les femmes font le mieux, c'est la charp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les histoires s'arrêtent, ne sachant plus rien, les poètes apparaissent et devi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êtres heureux sont graves. Ils portent en eux attentivement leur coeur comme un verre plein, que le moindre mouvement peut faire déborder ou b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le bonheur des fous, le bonheur est le plaisir des s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i rare maintenant quand une femme a du tempérament, que quand une femme en a, on dit que c'est de l'hysté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il y a dix pas à faire vers quelqu'un, neuf n'est que la moitié du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esure que les peuples montent en civilisation, les gouvernements descendent en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. Ampère n'a qu'un moyen d'être Tacite, c'est de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urs sont des artistes autant et plus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avoir, c'est plus que se vo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seule école de style, mon fils. Ce qu'ils font avec leur corps nous devons le faire avec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ille d'un être humain a toujours quelque chose d'impo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ura toujours de la solitude pour ceux qui en sont dig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font moins de mal que l'ennui, car les passions tendent toujours à diminuer, tandis que l'ennui tend toujours à s'accro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voir fait un bien grand pas dans la sagesse que de ne pas avoir besoin de société le s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triste, hélas, de toutes les vieillesses, c'est la vieillesse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qui semble être la règle du monde moderne, et qui n'en est que la pun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, ce gros ventru, cette citrouille qui prend toute la plate-b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ilosophes ne sont vraiment forts que les uns contre les autres. Sans leurs erreurs mutuelles, que seraient-il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mélancolie qu'ont les femmes qui ont cherché le bonheur et qui n'ont trouvé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e. Seule la laideur est multi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tits soins sont les grands pour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plusieurs langues mais on ne cause que dans la s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hommage que l'on puisse faire d'un diamant, c'est de l'appeler un so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mesure que les peuples montent en civilisation, les gouvernements descendent en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économique des bourgeois est d'augmenter indéfiniment le nombre des consomm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ce que l'on ne comprend pas qu'on exp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destinée : avoir du génie et être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nommée, cette sourde sonneuse de fanfares, qui ne s'entend pas elle-même quand elle sonne, car souvent elle s'interromp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a gloire qui dispense de la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it dans le coeur des femmes par des trous qu'on fait à leur 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sont comme les plus belles fleurs. Ils croissent sous le fumier et à travers le fumier que jettent sur eux les envieux et les imbé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des opinions courantes, on les laisse c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choses où le coeur n'est plus, la main n'est jamais pui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hommes supérieurs se trompent, ils sont supérieurs en cela comme en tout  le reste. Ils voient plus faux que les petits ou les médiocres esp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duction suprême n'est pas d'exprimer ses sentiments. C'est de les faire soupç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rnaux sont les chemins de fer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prend quelquefois un télescope pour regarder les choses de la terre, mais elle n'en fait pas des astres pour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un génie qui dispense de tous les autres et même de ce dont tous les autres ne sont pas dispensés, c'est-à-dire de coeur et de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société qui devient de plus en plus matérialiste, le confesseur, c'est le médec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