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ules Ren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'une mauvaise action, mais d'un mauvais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e console, c'est que, même si je ne suis pas content de moi, je le suis de m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esse est de ne faire que ce que l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ensonge est un saut par-dessus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un coup de folie pour bâtir un des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riste ne rit pas : il fait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'être heureux : il faut encore que les autres ne le soi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je pense à tous les livres qu'il me reste à lire, j'ai la certitude d'être enco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a seule chose en or que les femmes détes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encore le meilleur moyen de profite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dées sont comme les gosses : il ne suffit pas de les avoir, il faut les éle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, c'est quand le silence est agréable à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init toujours par mépriser ceux qui sont trop facilement de notre av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'oeil clairvoyant, la modestie n'est guère qu'une forme, plus visible, de la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, le sentiment le plus fortifiant et le plus p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nécessaire de mépriser le riche, il suffit de ne pas l'env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avez envie de rire, vous me trouverez spiri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cide. On ne voit rien du tombeau, des horreurs de la mort, mais on a le désir infini de se mêler à la tristesse attirant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ites : "Je suis vaniteux", mais vous l'êtes surtout parce que vous dites que vous l'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rtout, ne pas confondre tristesse et 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sommeil, l'amour en est le rê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avoir peur du bonheur. C'est seulement un bon moment à p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est jamais content là où il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c'est une question de quantité. Le talent, c'est vouloi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me la mer : il voit l'horizon, jamais la r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suffit pas de parler, il faut parler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oit vivre qu'avec des gens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intelligent, c'est savoir qu'on ne s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vaut bien qu'on passe quelques années sans la 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écrire pour soi, c'est ainsi que l'on peut arriver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bonheur ne dépend d'aucun être, d'aucun objet extérieur. Il ne dépend que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erait drôle, tout de même, que la nature s'abstînt d'être gaie pour ne pas contraster avec notre tristess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commode un enterrement. On peut avoir l'air maussade avec les gens. Ils prennent ça pour de la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d'être heureux ; ce n'est pas de faire croire aux autres qu'on l'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moments où j'ai envie de mourir, Alors, la mort, ça m'est ég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