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VER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sseports ne servent jamais qu'à gêner les honnêtes gens et à favoriser la fuite des coqu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il n'est question que de détruire, toutes les ambitions s'allient ais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ait ce qu'est le monde des parieurs en angleterre, monde plus intelligent, plus relevé que celui des jou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rop se tartariser ! le beau rôle est encore à ceux dont les armes civil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mettez-moi de vous présenter mon ennemi inti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'interviennent jamais dans mes romans tout simplement parce qu'elles parleraient tout le temps et que les autres n'auraient plus rien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on exhibe des farceurs étrangers, et à l'étranger, des farceurs franç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aurait étonner un améric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un honorable praticien qui guérissait les malades de toutes les maladies, excepté de celle dont ils moura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force de répandre le bon grain qu'une semence finit par tomber dans un sillon fer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français est "tout yeux", l'anglais est "tout oreille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on le sait, fut pendant longtemps le plus sûr et le plus rapide véhicule de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h ! que diable ! il faut bien bouillir quelquefois ! dieu nous aurait mis de l'eau dans les veines et non du sang, s'il nous eût voulus toujours et partout imperturbab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bisons ont adopté une direction, rien ne pourrait ni enrayer ni modifier leur marche. c'est un torrent de chair vivante qu'aucune digue ne saurait con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'illogique comme les accidents. ils n'ont aucun lien entre eux, et l'on ne peut pas, comme on le voudrait, profiter de l'un pour atténue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néantissement d'une race est le dernier mot du progrès colonial, les anglais peuvent se vanter d'avoir mené leur oeuvre à bon te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e singulier pays, où les hommes ne sont certainement pas à la hauteur des institutions, tout se fait "carrément", les villes, les maisons et l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'est fait de grand qui ne soit une espérance exagé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