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ulien GREEN</w:t>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nous vieillit comme la mort de ceux que nous avons connus depuis notre enfance. je suis aujourd'hui plus vieux d'un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humaine paraît presque toujours incomplète. elle est comme un fragment isolé dans un long message dont elle ne nous livre qu'une faible partie, souvent indéchiff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umanité est comme un homme qui dort et fait un cauchemar. ce cauchemar s'appelle l'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nui est un des visages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vit une fin du monde en vieill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triste me paraît suspe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de dieu, c'est le silence. il peut être assourdissant, mais on y reconnaît sa voix. on ne discute pas avec cette vo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nal est une longue lettre que l'auteur s'écrit à lui-même, et le plus étonnant est qu'il se donne à lui-même de ses propres nouv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rivain traduit est un écrivain en exil dans une langue étran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vrai, dieu meurt de froid. il frappe à toutes les portes, mais qui ouvre jamais ? la place est prise. par qui ? par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humaine a été véritablement frappée d'impuissance à la tour de babel. elle a ses limites, ce sont celles de l'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de l'homme attire le silenc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au-delà des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ul secret qui vaille d'être dévoilé, ce que nous sommes incapables de faire, c'est celui de notre relation avec dieu. les hommes n'entrevoient ce vrai secret que lorsqu'ils sont pris par le vertige des profond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proche d'une femme ensorcelée qu'une femme é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sont les personnes les moins bien comprises de la terre, et c'est parce que la terre est gouvernée par des grandes personnes qui ont oublié qu'elles furent aussi d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trahissent leur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questions auxquelles on répond par oui ou par non sont rarement intéressa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e est une forme de paresse dans la mesure où on laisse le livre penser à la place du lecteur. le lecteur lit et se figure qu'il pense ; de là ce plaisir qui flatte l'amour-propre d'une illusion délica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hésite à citer, car citer c'est tron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evrait jamais condamner un homme à mort parce que nous ne savons pas ce qu'est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cesseras-tu de te préférer à moi ? telle est la question terrible que dieu pose à chacun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bli est une gê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tuer, c'est un défi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trez-moi un homme heureux, moi, je vous montrerai la suffisance, l'égoïsme, la malignité, à moins que ce ne soit la totale igno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sont ceci, ils propagent le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homme a jamais pu être sûr de ce qui se passe derrière son do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ible contient pour chacun de nous un message chiffré. le chiffre, c'est la foi qui nous le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u vertige dans le péché et chacun de nous, tiré du néant ressent parfois la nostalgie du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is est une grosse tête par rapport à la france. la france devient hydrocéphale, et ce n'est pas dans les grosses têtes qu'il y a les gros cerv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venues de la rêverie sont la promenade préférée du di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prêtre joint les mains, le ciel s'ageno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c'est l'anarc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fesseurs sont irremplaçables : ils vous apprennent à 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adis. c'est une sphère impalpable. il y a beaucoup de lumière, évidemment. et une musique merveill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gnorer le passé, c'est aussi raccourcir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tue en nou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pas ce que c'est, la béatitude. mais il est tout de même réconfortant de penser que le paradis existe et que nous sommes tous faits pour y a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duit le plus net de l'athéisme est le désesp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e paraît certain que l'aboutissement normal de l'érotisme est l'assassin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vole et les mots vont à pied. voilà tout le drame de l'écri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auver l'espérance. c'est le grand problème de ce siè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platonique. c'est pourtant l'amour parfait, dans le sens cath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rend tout d'un intérêt énorme, donne sa valeur à tout, ajoute une dimension à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abaisse tout ce qu'elle touche, l'eglise comme le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libre, ce n'est pas seulement ne rien posséder, c'est n'être possédé pa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lquefois se promener au fond de l'abîme. même si je descends jusqu'en enfer, le bras de dieu est assez long pour m'en ret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gens lisent et étudient non pour connaître la vérité, mais pour augmenter leur petit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être humain sans exception porte en lui un mystère qu'il 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autant de générosité à recevoir qu'à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mmage qu'on ne connaisse ses parents que lorsqu'ils commencent à vieillir, à perdre ce qui faisait d'eux des êtres hum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a jeunesse, le bonheur c'est jouir. ne pas souffrir est le bonheur de l'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sexualités font partie d'une même famille : l'instin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langage des jardiniers, les plantes crèvent, mais les roses me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appelle vivre n'est pas autre chose que la conscience que l'humanité a d'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est une fenêtre par laquelle on s'év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aconte pas l'amour pas plus qu'on ne raconte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peut y avoir de progrès véritable qu'intérieur. le progrès matériel est un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péché du monde moderne, c'est le refus de l'inv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compense des livres, c'est d'être 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niement du passé est une funeste attitude. et pour lutter contre le présent et créer de l'avenir, le passé est souvent l'arme la plus effic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je chute, continue-t-il, je me relève et je vais quand même vers le seig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est essentiellement un homme qui a gardé au fond de lui-même le sens du mystère et la faculté de s'ét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prêtre joint les mains, le ciel s'agenou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lui qui n'est pas prêt à le recevoir, l'amour est un dérangement considé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étrange satisfaction à toucher le fond du désespoir ; l'excès du malheur procure une espèce de sécurité, havre de grâce pour l'âme naufragée qui n'ose plus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c'est une respir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est médiocre, l'enfer c'est l'échec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veux vraiment savoir quel genre d'homme tu es ? ouvre la bouche et 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humaine est comme un gouffre qui attire dieu, et dieu s'y j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donne la main à dieu, il ne lâche pas si faci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ous verrons tels que nous sommes lorsque nous paraîtrons devant dieu. ce sera un moment terrible, dans la lumière de la vérité et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croient avoir péché parce qu'ils sont tentés confondent la flamme et la brûlure. ils ne peuvent voir le feu qu'ils ne se croient réduits en cend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rtie de secours est à l'intérieur de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être sûr qu'à partir de quarante ans, dans toute vie humaine, il y a un dr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ressemble plus à des vies ratées que certaines réuss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eut-être la plus grande consolation des opprimés que de se croire supérieurs à leurs tyr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sement dieu lit dans le silence des co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glo-saxons. des neurasthéniques aux joues r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ible est une lettre personnelle adressée à chacun de nous pa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vie est un livre qui s'écrit tout seul. nous sommes des personnages de roman qui ne comprennent pas toujours bien ce que veut l'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faisons de plus sérieux sur cette terre c'est d'aimer, le reste ne compte gu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et la vie intérieure, c'est ce qu'il y a de plus profond et donc de plus difficile à exprimer. c'est inépuisable. on ne se voit pas tel que dieu nous v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vangile est un livre qui ne se fermera jamais et qui s'écrit tous les jours dans le coeur des contemplat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pinion publique, c'est la sottise en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bibliothèque, c'est le carrefour de tous les rêves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cteur ne fait jamais semblant. il est son personnage tout le temps qu'il est en sc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vaut mieux que n'importe quelle avalanche de paro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cessait de pardonner une seconde, notre terre volerait en écl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autre chose derrière la sexualité. le corps a une ombre, l'âme a la sienne, on la connaît très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lettre écrite en français, sans fautes, surprend aujourd'hui comme une chose d'autre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utter contre le présent et créer l'avenir, le passé est souvent l'arme la plus effic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fallait dire la messe que pour des anges, le prêtre la dirait devant des bancs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danger du monde est de perdre le goût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ayant pu faire de nous des humbles fait de nous des humili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bli est une grâ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vérité ne vous enivre pas, n'en parlez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d'être. d'être quoi ? d'être simplemen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