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Karl Lagerfeld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uis pas une victime de la mode. La mode est ma vic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me pas la beauté standard - il n'y a pas de beauté sans étrang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égime est le seul jeu où vous gagnez en perd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eurnicher sur son propre passé est le début d'une absence d'a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ndance c'est le dernier stade avant le ring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'aime dans les photographies, c'est qu'elles capturent un moment disparu pour toujours, impossible à repro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ut de la vie est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eilleure chose à faire est de plonger avec votre imagination - vous ne pouvez jamais vous noy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nsez rose, mais ne le portez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autobiographie ? Je n'ai pas besoin de l'écrire, je suis en train de la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est un langage qui se crée dans des vêtements pour interpréter la réa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légance n'est ni une question de porte manteau, ni une question de porte-monna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sonnalité commence là où la comparaison se term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es lunettes de soleil sont ma burq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j'étais une femme russe, je serais lesbienne. Les hommes russes ne sont vraiment pas très b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unettes de soleil sont comme des ombres à paupières: elles donnent à tout une apparence jeune et j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éteste le passé - surtout mon propre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voulez créer de l'ennui ? Soyez politiquement correct dans votre convers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livres sont une drogue sans risque de surdose. Je suis l'heureuse victime des liv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mplissez votre cerveau avec la connaiss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jamais été féministe parce que je n'ai jamais été assez laid pour cela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né avec un crayon à la main. J'ai fait beaucoup de croqu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ormaux pensent que je suis fo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c'est un crime de dire qu'on s'ennuie quand le temps est précieux et qu'il y a tant de choses à faire dans la vie: lire, apprendre, reg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hais les montres, c'est la raison pour laquelle je suis toujours en ret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lus de mode, rien que des vête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disent qu'hier était mieux qu'aujourd'hui dévalorisent finalement leur propre exist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eune, je voulais devenir caricaturiste. Finalement, je suis devenu une caric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personne de la classe ouvrière travaillant avec de la cla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fond de commerce, ça a toujours été de travailler plus que les autres pour leur montrer leur inutil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e sors jamais sans mes fameuses lunettes noires. J'aime voir, pas être observ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 diamant noir, sans facettes. Les diamants noirs sont rares, difficiles à couper et donc non commerci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aideur a évolué ; La laideur intérieure importe plus que la laideur ex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ni remord ni regrets. Je suis amnésique du pas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ouvert à tout. Lorsque vous commencez à critiquer votre époque, votre temps est écou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abillez-vous pour vous et pour l'homme que vous aimez (s'il y en a un). Les femmes s'habillent pour impressionner les autres femmes - oubliez ça. C'est une très mauvaise façon de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ne m'invitent pas, de peur que je les juge, eux ou leurs intéri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pense que tout le monde devrait aller se coucher comme s'il avait un rendez-vous à la 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Gardez le meilleur, oubliez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l'idée de folie avec discip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uvent aujourd'hui, le luxe, ce sont des choses chères achetées par des gens quelconques, qui ne mènent pas une vie de lux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ntalons de jogging sont un signe de défaite. Vous avez perdu le contrôle de votre vie, donc vous sortez en jogging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physiquement allergique aux tong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une sorte de nymphomane de la mode qui n'atteint jamais l'orgas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travail consiste à amener les gens à ce qu'ils n'oseraient pas faire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réateurs de mode sont des dictateurs du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pparence respectable suffit à rendre les gens plus intéressés par votre 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'ou je tiens mon énergie ? EDF (Envie, Desir et Force)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aime savoir, tout savoir. Être informé. Je suis une espèce de concierge universel, pas un intellectu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dis toujours ce que je pense, et même parfois ce que je ne pense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est une question de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jeunesse c'est comment vous vivez pas quand vous êtes n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n'ai pas besoin de faire des courses puisque je ne mange jama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ire et écrire ce que l'on veut sur moi ou presque, parce que je pars du principe suivant : Dîtes ce que vous voulez, pourvu que ça ne soit pas vra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ce n'est pas un dû, ça se travaille et ça demande quelques eff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on plus grand luxe est de n'avoir à me justifier auprès de person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e vous fait paraître plus âgé que d'essayer de paraître jeu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vous de rendre chaque jour le plus parfait possible. C'est une question de volonté et de discipl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e est la motivation la plus saine pour perdre du poi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deur d'un livre fraîchement imprimé est la meilleure odeur au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hangement est le moyen le plus sain de sur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ais seulement comment jouer un rôle: le m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osexualité est comme une couleur de cheveux, rien de plus. Et puis, cela évite une belle fille insupportable, disait ma m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