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Karl MARX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ropriété privée nous a rendus si stupides et si bornés qu'un objet n'est nôtre que lorsque nous le posséd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distingue principalement l'ère nouvelle de l'ère ancienne, c'est que le fouet commence à se croire géni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dans la pratique qu'il faut que l'homme prouve la vé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istoire ne fait rien, c'est l'homme, réel et vivant, qui fait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roduction des idées, des représentations et de la conscience, est d'abord directement et intimement mêlée à l'activité matérielle et au commerce matériel des hommes : elle est le langage de la vie ré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conséquence immédiate du fait que l'homme est rendu étranger au produit de son travail : l'homme est rendu étranger à l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istoire de l'industrie est le livre ouvert des facultés humain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rolétaires n'ont pas de patr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rolétaires n'ont rien à perdre que leurs chaînes. ils ont un monde à gagner. prolétaires de tous les pays, unissez-vou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istoire est la véritable histoire naturelle de l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classe qui aspire à la domination doit conquérir d'abord le pouvoir politique pour représenter à son tour son intérêt propre comme étant l'intérêt génér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omaine de la liberté commence là où s'arrête le travail déterminé par la nécess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chacun selon ses capacités, à chacun selon ses besoi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idées ne sont rien d'autre que les choses matérielles transposées et traduites dans la tête des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individus ne constituent une classe que pour autant qu'ils ont à soutenir une lutte commune contre une autre classe ; pour le reste, ils s'affrontent en ennemis dans la concurr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apitalisme porte en lui la guerre comme la nuée porte l'or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onditions d'existence déterminent la consci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toute révolution, il y a deux sortes de gens : ceux qui la font et ceux qui en profit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la conscience qui détermine la vie, mais la vie qui détermine la consci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ourgeoisie a joué dans l'histoire un rôle éminemment révolutionn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mancipation des travailleurs doit être l'œuvre des travailleurs eux-mê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nation qui opprime une autre nation forge ses propres chaî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ravail est l'essence de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apital est du travail accumul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me de la critique ne saurait remplacer la critique des ar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mmunisme n'est pour nous pas un état qui doit être créé, un idéal auquel la réalité devra se conformer. Nous appelons communisme le mouvement réel qui abolit l'état actu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eligion est le soupir de la créature opprimée, le cœur d'un monde sans cœur, de même qu'elle est l'esprit d'un état de choses sans esprit. Elle est l'opium du peup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istoire de toute société jusqu'à nos jours n'a été que l'histoire de luttes de clas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ne connaît pas l'histoire est condamné à la re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hilosophes n'ont fait qu'interpréter diversement le monde, il s'agit maintenant de le transfor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tat politique est vis-à-vis de la société civile dans un rapport aussi spiritualiste que le ciel par rapport à la ter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théisme est une négation de dieu, et par cette négation, il pose l'existence de l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mportement borné des hommes en face de la nature conditionne leur comportement borné entre 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'une seule façon de tuer le capitalisme : des impôts, des impôts et toujours plus d'impô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idée devient une force lorsqu'elle s'empare des mas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a famille, l'homme est le bourgeois ; la femme joue le rôle du prolétaria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ur terrain plat, de simples buttes font effet de collin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la conscience des hommes qui détermine leur être ; c'est inversement leur être social qui détermine leur consci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ensées de la classe dominante sont aussi, à toutes les époques, les pensées dominan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re radical, c'est prendre les choses par la racine. et la racine de l'homme, c'est l'homme lu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distingue d'emblée le pire architecte de l'abeille la plus experte, c'est qu'il a construit la cellule dans sa tête avant de la construire dans la ru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la conscience des hommes qui déterminent leur existence, c'est au contraire leur existence sociale qui détermine leur consci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ins vous êtes, plus vous avez... ainsi, toutes les passions et toutes les activités sont englouties dans la cupid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iberté est l'expression française de l'unité de l'être humain, de la conscience générique et du rapport social et humain de l'homme avec l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