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Khalil Gibran</w:t>
      </w:r>
    </w:p>
    <w:p>
      <w:pPr>
        <w:pStyle w:val="Normal"/>
        <w:bidi w:val="0"/>
        <w:spacing w:lineRule="auto" w:line="300" w:before="0" w:after="0"/>
        <w:ind w:left="0" w:right="0" w:hanging="0"/>
        <w:jc w:val="left"/>
        <w:rPr/>
      </w:pPr>
      <w:r>
        <w:rPr>
          <w:rFonts w:cs="Arial" w:ascii="Arial" w:hAnsi="Arial"/>
          <w:b w:val="false"/>
          <w:color w:val="000000"/>
          <w:sz w:val="20"/>
          <w:u w:val="none"/>
        </w:rPr>
        <w:t>- En tout homme résident deux êtres : l'un éveillé dans les ténèbres, l'autre assoupi dans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 peut atteindre l'aube sans passer par le chemin de la n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 quelque alchimie sait extraire de son coeur, pour les refondre ensemble, compassion, respect, besoin, patience, regret, surprise et pardon crée cet atome qu'on appell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s rivages des océans et le sommet de la plus haute montagne est tracée une route secrète que vous devez absolument parcourir avant de ne faire qu'un avec les fils de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est grand celui qui transforme la voix du vent en un chant que son propre amour aura rendu plus do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donnez que peu lorsque vous donnez vos biens.</w:t>
      </w:r>
    </w:p>
    <w:p>
      <w:pPr>
        <w:pStyle w:val="Normal"/>
        <w:bidi w:val="0"/>
        <w:spacing w:lineRule="auto" w:line="300" w:before="0" w:after="0"/>
        <w:ind w:left="0" w:right="0" w:hanging="0"/>
        <w:jc w:val="left"/>
        <w:rPr/>
      </w:pPr>
      <w:r>
        <w:rPr>
          <w:rFonts w:cs="Arial" w:ascii="Arial" w:hAnsi="Arial"/>
          <w:b w:val="false"/>
          <w:color w:val="000000"/>
          <w:sz w:val="20"/>
          <w:u w:val="none"/>
        </w:rPr>
        <w:t>C'est lorsque vous donnez de vous-mêmes que vous donnez ré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leurs du printemps sont les rêves de l'hiver racontés, le matin, à la table des 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tre ami est la réponse à vos dés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arlez quand vous cessez d'être en paix avec vo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est un oiseau d'espace qui dans la cage des mots saura peut-être déployer les ailes, mais pas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eut mettre le doigt sur ce qui sépare le bien du mal est celui-là même qui peut toucher les pans de la toge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erre la plus solide d'un édifice est la plus basse de la fond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istesse est un mur élevé entre deux jard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généreuse est la vie pour l'homme, mais combien l'homme se tient éloigné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peuvent entendre mais seuls les êtres sensibles compr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itié, toutes pensées, tous désirs, toutes attentes naissent sans parole et se partagent souvent dans une joie m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larmes les plus sacrées ne recherchent jamais no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 porte sa moralité que comme son meilleur vêtement ferait mieux d'être 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tre vie quotidienne est votre temple et votre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s enfants : vous pouvez vous efforcer d'être comme eux, mais ne tentez pas de les faire comm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profondément le chagrin creusera votre être, plus vous pourrez contenir de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usicien peut chanter pour vous la mélodie qui est en tout espace. Mais il ne pourrait vous donner l'oreille qui saisit le rythme, ni la voix qui lui fait éch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priez, vous vous élevez pour rencontrer dans l'air ceux qui prient à cette même heure, et que, sauf en prière, vous ne pourriez rencont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aime deux femmes : l'une est création de son imagination, l'autre n'est pas encore 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est toujours une douce responsabilité, jamais une opport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vivons que pour découvrir la beauté. Tout le reste n'est qu'att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rite d'un homme réside dans sa connaissance et dans ses actes et non point dans la couleur de sa peau ou de s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est dans un coeur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érité la soif de confort assassine la passion de l'âme et va en ricanant à son enter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ans la rosée des petites choses que le coeur trouve son matin et se rafraîch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est ma patrie et l'humanité, m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êtes submergés par le chagrin, regardez à nouveau dans votre coeur, et vous vous apercevrez que ce que vous déplorez n'est que cela qui vous fut jubi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e comprends pas ton ami en toutes circonstances, jamais tu ne le comprendr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mour vous couronne, il vous crucifie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est une tempête de silence qui arrache toutes nos branches m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ensez pas que vous pouvez infléchir le cours de l'amour, car l'amour, s'il vous trouve digne, dirige votre 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comme les noix,</w:t>
      </w:r>
    </w:p>
    <w:p>
      <w:pPr>
        <w:pStyle w:val="Normal"/>
        <w:bidi w:val="0"/>
        <w:spacing w:lineRule="auto" w:line="300" w:before="0" w:after="0"/>
        <w:ind w:left="0" w:right="0" w:hanging="0"/>
        <w:jc w:val="left"/>
        <w:rPr/>
      </w:pPr>
      <w:r>
        <w:rPr>
          <w:rFonts w:cs="Arial" w:ascii="Arial" w:hAnsi="Arial"/>
          <w:b w:val="false"/>
          <w:color w:val="000000"/>
          <w:sz w:val="20"/>
          <w:u w:val="none"/>
        </w:rPr>
        <w:t>Nous devons être brisés pour être déc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ez-vous aux rêves car en eux est cachée la porte de l'éter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s enfants ne sont pas vos enfants. Ils sont les fils et les filles de l'appel de la vie à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que est un orateur, sourd comme un p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accord pourrait être le chemin le plus court entre deux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mour te fait signe, suis-le, même si le chemin qu'il emprunte est difficile et escar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douceur de l'amitié soit faite de rires et de plaisirs parta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e la valeur de la vie n'est pas en sa surface mais dans ses profondeurs, les choses vues ne sont pas dans leur écorce mais dans leur noyau, et les hommes ne sont pas dans leur visage mais dans leur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tié pour la nation où les sages sont rendus muets par l'âge, tandis que les hommes vigoureux sont encore au berc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bliez pas que la terre se réjouit de sentir vos pieds nus et que les vents joueraient volontiers avec vos chev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es blessé par autrui, tu peux oublier la blessure. Mais si tu le blesses, tu t'en souviendr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bon lorsque que vous marchez fermement vers votre but d'un pas intrépide. Pourtant, vous n'êtes pas mauvais lorsque vous y allez en boitant. Même ceux qui boitent ne vont pas en 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est la moitié de la vie. L'indifférence est la moitié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étrange de nous voir défendre plus farouchement nos erreurs que nos va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cine est une fleur qui dégaine la gl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tié n'est que justice ampu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utomne, je récoltai toutes mes peines et les enterrai dans mon jardin.</w:t>
      </w:r>
    </w:p>
    <w:p>
      <w:pPr>
        <w:pStyle w:val="Normal"/>
        <w:bidi w:val="0"/>
        <w:spacing w:lineRule="auto" w:line="300" w:before="0" w:after="0"/>
        <w:ind w:left="0" w:right="0" w:hanging="0"/>
        <w:jc w:val="left"/>
        <w:rPr/>
      </w:pPr>
      <w:r>
        <w:rPr>
          <w:rFonts w:cs="Arial" w:ascii="Arial" w:hAnsi="Arial"/>
          <w:b w:val="false"/>
          <w:color w:val="000000"/>
          <w:sz w:val="20"/>
          <w:u w:val="none"/>
        </w:rPr>
        <w:t>Lorsque avril refleurit et que la terre et le printemps célébrèrent leurs noces, mon jardin fut jonché de fleurs splendides et exceptionnell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