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ofi AN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un rêve, vous n'irez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lus besoin de promesses. Nous devons commencer à tenir les promesses que nous avons déjà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nation ne peut se garantir en recherchant la suprématie sur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développé est un pays qui permet à tous ses citoyens de vivre une vie libre et saine dans un environnement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enser à l'avenir et à la planète que nous allons laisser à nos enfants et à leur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jamais trop jeune pour di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s moyens et la capacité de régler nos problèmes, si seulement nous pouvons trouver la volonté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, la tolérance, le respect mutuel, les droits de l'homme, l'état de droit et l'économie mondiale ont tous également souffert des actes terror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hacun d'entre nous de cultiver le meilleur dans sa nature et de lutter contre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ause juste ne peut être servie par la t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imer ce que nous sommes sans haïr quoi et qui nous ne somm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vous appartient, mais il ne peut vous appartenir que si vous y participez et le prenez en char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orme est un processus et non un évé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z les cinq vertus (Dignité, Confiance, Courage, Compassion et Foi)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confiance en les jeunes, donnez-leur une chance et ils vous surprend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êtes neutre dans une situation où l'une des parties est manifestement maltraitée, la conclusion est que vous soutenez le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garder espoir et nous efforcer de fair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oute société commence avec le bien-être des familles qui y v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t les préjugés sont les servantes de la propag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naît bon citoyen, bon démocrate ou bon dirigeant; cela prend du temps et de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outil de développement plus efficace que l'autonomi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aque terroriste contre un pays est une attaque contre l'humanité tout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voie qui offre quelque espoir d'un avenir meilleur pour toute l'humanité est celle de la coopération et du partenar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s de terrorisme ne peuvent jamais se justifier, quelque raison que l'on puis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ignorance, et non la connaissance, qui dresse les hommes les uns cont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rogrès, il n'y a pas de paix possible. Sans paix, il n'y a pas de progrès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rêve susp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ines d'un vieillissement en bonne santé se sèment tô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jetons la voie de la violence, qui est le produit du nihilisme et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e définit non seulement par ce ‘pour quoi', mais aussi par ce ‘contre quoi' et ‘contre qui'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femmes prospèrent, toutes les sociétés en bénéficient, et les générations futures ont un meilleur départ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tout simplement la consolidation de la paix sous un autre nom. C'est la forme la plus efficace de dépenses d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naît pas de frontières, il suffit qu'une voix s'élève et appelle à la liberté dans un pays, pour redonner courage à ceux qui sont à l'autre bo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lérance est une vertu qui rend la paix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devraient être à la pointe du changement mondial et de l'innov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U n'est pas aussi unie qu'elle devrait être, c'est parce qu'elle reflète le monde dans lequel nous vi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voir différentes religions, différentes langues, différentes couleurs, mais nous appartenons tous à une seule rac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phabétisation est un pont entre la misère et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olence à l'égard des femmes est peut-être la violation des droits de l'homme la plus honteuse et peut-être la plus répa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