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Kurt COBAIN</w:t>
      </w:r>
    </w:p>
    <w:p>
      <w:pPr>
        <w:pStyle w:val="Normal"/>
        <w:bidi w:val="0"/>
        <w:spacing w:lineRule="auto" w:line="300" w:before="0" w:after="0"/>
        <w:ind w:left="0" w:right="0" w:hanging="0"/>
        <w:jc w:val="left"/>
        <w:rPr/>
      </w:pPr>
      <w:r>
        <w:rPr>
          <w:rFonts w:cs="Arial" w:ascii="Arial" w:hAnsi="Arial"/>
          <w:b w:val="false"/>
          <w:color w:val="000000"/>
          <w:sz w:val="20"/>
          <w:u w:val="none"/>
        </w:rPr>
        <w:t>- Je voulais être John Lennon, j'écoutais ses disques toutes les nuits, religieusement. Je rêvais que les Beatles venaient jouer à Aberdeen, j'imaginais comme cela pouvoir être grandiose pour moi. Ce n'est qu'en 1976 qu'on m'a dit qu'ils étaient séparés depuis déjà six a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lus beau jour Que j'ai jamais vécu Fut celui ou j'appris A pleurer à volon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merais être gay juste pour faire chier les homophob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ura jamais de mauvais album de Nirvana. Nous tuerons le groupe av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ouloir être quelqu'un d'autre c'est gâcher la personne que vous êt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l y a parmi vous des gens qui détestent les homosexuels, les gens d'une autre couleur ou les femmes, s'il vous plaît, foutez-nous la paix ! Ne venez pas à nos concerts et n'achetez pas nos disqu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vaut mieux mourir en plein vol plutôt que de s'éteindre à petit fe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Ça m'a pris des années pour piger que je n'avais rien à voir avec le divorce de mes paren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 commencé à prendre de l'héroïne en 1985 à Aberdeen. Je ne savais pas jusqu'où cette saloperie allait m'entraîner. C'est la pire dépendance que j'ai conn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epuis que je suis célèbre, j'ai l'impression d'être pris au piège. Il faudrait que cela change, que les gens comprennent que les stars aussi ont le droit à une intimité. Même les rois sont assis sur le cu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uis un type beaucoup plus heureux que la plupart des gens ne se l'imagin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 une admiration sans borne pour Neil Young, sa carrière est exemplaire. Il a tout fait, tout essayé. Il n'a jamais donné aux gens ce qu'ils attendaient. J'aimerais vieillir comme lui. Je voudrais être considéré comme un songwriter, pas juste comme le leader de Nirvana.</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Bon sang, mais pourquoi les journalistes insistent-ils toujours pour proposer une explication freudienne de seconde zone de mes textes, alors que, neuf fois sur dix, ils ne les ont pas retranscrits correct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devoir de la jeunesse est de contester la corrup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egarder du bon côté c'est suicid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fait que tu sois paranoïaque Ne signifie pas qu'ils ne sont pas après to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ssaye de faire éclore les fleurs qui poussent dans ma tê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t'aime pour ce que je ne suis pas, pas pour ce que j'ai déjà.</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vaut mieux être détesté pour ce que tu es, plutôt qu'être aimé pour ce que tu n'es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sommes les Simpsons du rock, un produit de divertissement véhiculant une idéologie contestat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 fait installer un système de sécurité chez moi et j'ai toujours un revolver chargé à portée de main. J'ai aussi un fusil M16. J'adore tirer au fusil. C'est le seul sport que je prati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Monsieur Axl Rose fait attendre le public deux heures debout dans un stade parce qu'il a la chiasse, c'est pas un trip de superstar à la c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Guns N' Roses n'ont vraiment aucun talent et ils écrivent de la merde. Ils sont maintenant le groupe rock le plus populaire au monde. Je n'y comprends vraiment rie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serait chouette d'être assis sur une chaise et de jouer de la guitare acoustique comme Johnny Cash ou Leadbelly. Qu'on pense à moi comme à un chanteur-compositeur, plutôt que comme un rock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oleil est parti, mais j'ai la lumi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u n'attendras pas de ta rock star qu'elle te gui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mme Hamlet, je dois choisir entre le suicide et la mo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lus le temps s'écoule plus je deviens optimiste. J'espère simplement que devenir heureux ne me rendra pas chiant. Mais, je crois que je serais toujours suffisamment névrosé pour faire des trucs dingu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 envie d'avoir une plus grande liberté sur scène. Ne plus avoir à me concentrer sur la guitare et le chant, mais favoriser l'échange avec le public. J'ai envie de regarder dans les yeux les gens qui veulent nous vo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les Guns N' Roses sont devenus aussi célèbres, je suis sûr que le gouvernement Bush a réalisé une enquête approfondie à leur sujet et s'est rendu compte qu'ils n'avaient pas suffisamment de cervelle pour représenter une quelconque mena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dois me rendre à l'évidence : le public de masse n'a pas compris grand-chose à Nirvana.</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 décidé de monter Nirvana, parce que monter un groupe de rock était tout ce que je pouvais f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ouer de la musique est ce que je fais. Ma famille est ce que je suis.</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2</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