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Kurt COBAIN</w:t>
      </w:r>
    </w:p>
    <w:p>
      <w:pPr>
        <w:pStyle w:val="Normal"/>
        <w:bidi w:val="0"/>
        <w:spacing w:lineRule="auto" w:line="300" w:before="0" w:after="0"/>
        <w:ind w:left="0" w:right="0" w:hanging="0"/>
        <w:jc w:val="left"/>
        <w:rPr/>
      </w:pPr>
      <w:r>
        <w:rPr>
          <w:rFonts w:cs="Arial" w:ascii="Arial" w:hAnsi="Arial"/>
          <w:b w:val="false"/>
          <w:color w:val="000000"/>
          <w:sz w:val="20"/>
          <w:u w:val="none"/>
        </w:rPr>
        <w:t>- Quand les Guns N' Roses sont devenus aussi célèbres, je suis sûr que le gouvernement Bush a réalisé une enquête approfondie à leur sujet et s'est rendu compte qu'ils n'avaient pas suffisamment de cervelle pour représenter une quelconque m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me rendre à l'évidence : le public de masse n'a pas compris grand-chose à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e monter Nirvana, parce que monter un groupe de rock était tout ce que je pouvai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er de la musique est ce que je fais. Ma famille est ce que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jour Que j'ai jamais vécu Fut celui ou j'appris A pleurer à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être gay juste pour faire chier les homopho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ura jamais de mauvais album de Nirvana. Nous tuerons le groupe 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être quelqu'un d'autre c'est gâcher la personne que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parmi vous des gens qui détestent les homosexuels, les gens d'une autre couleur ou les femmes, s'il vous plaît, foutez-nous la paix ! Ne venez pas à nos concerts et n'achetez pas nos d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mourir en plein vol plutôt que de s'éteindre à petit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m'a pris des années pour piger que je n'avais rien à voir avec le divorce de mes par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à prendre de l'héroïne en 1985 à Aberdeen. Je ne savais pas jusqu'où cette saloperie allait m'entraîner. C'est la pire dépendance que j'ai con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que je suis célèbre, j'ai l'impression d'être pris au piège. Il faudrait que cela change, que les gens comprennent que les stars aussi ont le droit à une intimité. Même les rois sont assis sur le 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sang, mais pourquoi les journalistes insistent-ils toujours pour proposer une explication freudienne de seconde zone de mes textes, alors que, neuf fois sur dix, ils ne les ont pas retranscrits correc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de la jeunesse est de contester la corru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r du bon côté c'est suicid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type beaucoup plus heureux que la plupart des gens ne se l'imagi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admiration sans borne pour Neil Young, sa carrière est exemplaire. Il a tout fait, tout essayé. Il n'a jamais donné aux gens ce qu'ils attendaient. J'aimerais vieillir comme lui. Je voudrais être considéré comme un songwriter, pas juste comme le leader de Nirvan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ns N' Roses n'ont vraiment aucun talent et ils écrivent de la merde. Ils sont maintenant le groupe rock le plus populaire au monde. Je n'y comprends vraimen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erait chouette d'être assis sur une chaise et de jouer de la guitare acoustique comme Johnny Cash ou Leadbelly. Qu'on pense à moi comme à un chanteur-compositeur, plutôt que comme un rock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est parti, mais j'ai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n'attendras pas de ta rock star qu'elle te gu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Hamlet, je dois choisir entre le suicide e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temps s'écoule plus je deviens optimiste. J'espère simplement que devenir heureux ne me rendra pas chiant. Mais, je crois que je serais toujours suffisamment névrosé pour faire des trucs di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nvie d'avoir une plus grande liberté sur scène. Ne plus avoir à me concentrer sur la guitare et le chant, mais favoriser l'échange avec le public. J'ai envie de regarder dans les yeux les gens qui veulent nous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s Simpsons du rock, un produit de divertissement véhiculant une idéologie contesta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installer un système de sécurité chez moi et j'ai toujours un revolver chargé à portée de main. J'ai aussi un fusil M16. J'adore tirer au fusil. C'est le seul sport que je p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Monsieur Axl Rose fait attendre le public deux heures debout dans un stade parce qu'il a la chiasse, c'est pas un trip de superstar à la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lais être John Lennon, j'écoutais ses disques toutes les nuits, religieusement. Je rêvais que les Beatles venaient jouer à Aberdeen, j'imaginais comme cela pouvoir être grandiose pour moi. Ce n'est qu'en 1976 qu'on m'a dit qu'ils étaient séparés depuis déjà six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t que tu sois paranoïaque Ne signifie pas qu'ils ne sont pas après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ssaye de faire éclore les fleurs qui poussent dans ma t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pour ce que je ne suis pas, pas pour ce que j'ai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détesté pour ce que tu es, plutôt qu'être aimé pour ce que tu n'es pa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