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ady GAGA</w:t>
      </w:r>
    </w:p>
    <w:p>
      <w:pPr>
        <w:pStyle w:val="Normal"/>
        <w:bidi w:val="0"/>
        <w:spacing w:lineRule="auto" w:line="300" w:before="0" w:after="0"/>
        <w:ind w:left="0" w:right="0" w:hanging="0"/>
        <w:jc w:val="left"/>
        <w:rPr/>
      </w:pPr>
      <w:r>
        <w:rPr>
          <w:rFonts w:cs="Arial" w:ascii="Arial" w:hAnsi="Arial"/>
          <w:b w:val="false"/>
          <w:color w:val="000000"/>
          <w:sz w:val="20"/>
          <w:u w:val="none"/>
        </w:rPr>
        <w:t>- Pour moi, la gentillesse est un acte d'amour, une preuve d'amour envers quelqu'un d'autre. Je crois aussi que la gentillesse est le remède à la violence et à la haine partout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cette idée que nous devons décider ce que nous allons être, ou se conformer à une idée de ce que les femmes ou les hommes devraient être en référence à notre propre culture ou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retirez l'idée même de civilisation et observez la nature, lorsque nous sommes nés nous avons tous eu droit à une seule chos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psychotique ressort du placard lorsque je ne travaille pas, lorsque je ne fais rien, je deviens fo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t souvent que mes idées sont impossibles à réaliser, mais je montre toujours que si, elles le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es moqueries non-stop sont ce qu'il y a de plus traumatisant pour de nombreux jeunes, mais moi c'est grâce à ce genre d'expériences que je suis devenue plus forte et plus courag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rmirai quand je serai morte. Je mourrai sur scè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ariée à m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de moi que je suis théâtrale mais je clame haut et fort que je suis le théâtre, et que le théâtre c'est moi. Je suis un spectacle sans interru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ieu vous ouvre une porte - quand la vie vous ouvre une porte - je pense que c'est important de le rendre, de renvoyer de l'amour e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se concentrent moins sur la musique et plus sur ce que fait la musique ; comment elle se porte du point de vue des chiffres, d'un point de vue financier. Si vous pensez que je suis intéressée par l'argent alors vous ne me connaissez pas du tout en tant qu'art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êvez fort et n'abandonnez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objectif sur Terre est de rendre les gens heureux et guérir les gens à travers la musique, pour créer des fantaisies qui permettent aux gens, non pas seulement de s'échapper, mais de voir qu'il y a le potentiel pour la magi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de Michael a été dévastatrice pour moi. C'est une telle source d'inspiration et un être remarqu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seule provocation, porter du Christian Lacroix et du Chanel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mourir plutôt que de laisser mes fans me voir sans tal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je n'aime pas les culottes. Je choisis juste de ne pas en porter certain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à m'habiller comme une star avant d'en être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 je suis une grande popstar, riche et célèbre, ça me fait toujours mal de signer un c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sans cesse suivre un régime stri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y a changé la musique pop pour toujours, je me rappelle que je savais qu'il y avait de l'espoir, et que je ne me sentais pas seule grâce à elle. Elle vivait le jazz, elle vivait le bl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le plus appris de mes fans, et ce que vous entendrez le plus sur Born This Way, est que cela fait partie de mon destin de prendre des balles, mais mon coeur continue de battre. Vous ne pouvez pas me détruire. Parce que je suis une oeuvre d'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ste parce que vous aimez la mode ne signifie pas que vous êtes faux. Juste parce que vous aimez l'art ne signifie pas que vous peignez sur vos défauts. C'est l'expression de soi et c'est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meilleure que n'importe laquelle de ces personnes. Et je ne suis pas pire que les autres. Nous sommes égaux. Nous marchons tous avec nos deux pieds sur la même terre. Et nous sommes ici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avoir l'air présomptueuse, mais je me suis fixé comme but de révolutionner la musique pop. La dernière révolution a été lancée par Madonna il y a 2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été célèbre, c'est juste que personne ne le sav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eur de mourir avant que toutes mes idées éme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le bonheur, l'amour - ce sont les choses qui sont au coeur d'une grande dame, je pense. C'est le genre de dame que je veux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z-moi essayer autant de perruques que je peux. Laissez-moi essayer autant de chapeaux, autant de manteaux, autant de chaussures et décider pour moi de ce que je tiens à porter. Et quand j'aurais trouvé le masque ou la perruque ou la veste qui me convient parfaitement, je vais l'ho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fans touchent mon coeur si profondément que je peux à peine l'exprimer avec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ressemble à personne et il n'y a jamais eu personne comme moi auparavant. J'aimerais que chaque femme puisse dire la même chose 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redeviendrai jamais la Lady Gaga d'avant, celle que tout le monde connaissait, je serai toujours une nouvell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vivre entre la réalité et le fant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maman. Merci d'avoir cultivé notre foyer avec tant de gentillesse. Nous devrions fêter nos mères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comme une brique. Vous pouvez l'utiliser pour construire une maison ou pour couler u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parfaite, mais j'ai un coeur en o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mporte qui vous êtes, d'où vous venez ou combien d'argent vous possédez. Vous avez votre propre destin et votre propre vie en face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une femme aujourd'hui signifie être une battante. Cela signifie être une survivante. Cela signifie accepter d'être vulnérable et admettre sa honte, d'être triste ou en colère. Il faut une grande force pour faire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différent paie, quoi qu'il en soit. Être soi-même et vivre honnêtement laissera toujours un héritage d'authent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on destin est de perdre la raison à cause de la célébrité, alors c'est mon destin. Mais ma passion signifie toujours plus qu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vais de amis au lycée mais j'étais toujours un peu la cible des blagues. J'étais vraiment passionnée par la musique et par l'art, alors je m'accrochais à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me demandent pourquoi je porte des voiles. Je réponds que je suis en deuil. Pourquoi ? Et bien je suppose que quelque chose de merdique doit se passer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courage vraiment les personnes à regarder dans leur obscurité et de se pencher sur les endroits où ils n'auraient normalement jamais cherché, pour trouver leur unicité et leur particularité. Car c'est là que les diamants sont ca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en chantant dans des bars et des tout petits clubs. Je trainais mon piano en bas des escaliers, et je sortais dans la rue avec mon clavier et j'allais dans tous les bars qui me laissaient jouer. J'appelais en prétendant être le manager de Lady Gag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vu les personnes les plus heureuses dans les endroits les plus pauvres du monde. Dans les foyers les plus riches j'ai rencontré les personnes les plus tristes &amp; déprim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en quête de sexe... Je suis très douée au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érerais être pauvre et heureuse, que riche et se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vous êtes ou ce que vous faites. Je pourrais vous donner un million de raisons pour lesquelles vous n'avez pas à satisfaire qui ou quoi que ce soit pour réussir. Soyez vous-même sans relâche. C'est le truc des champ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rester unis. Nous devons essayer de travailler ensemble pour la paix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étais qu'une petite fille avec un grand rêve, un rappel que vous ne devez jamais abandonner. Tellement de personnes m'ont dit que je n'y arriverai jamais mais je l'ai fait et vous le pouvez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oment de révélation pour se rappeler que nous sommes intemporels, nous comptons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r où Donatella en est et comme elle revient de loin, et qu'elle continue son chemin, me donne l'impression d'avoir un modèle. J'ai quelqu'un à admirer et je peux dire : Je peux être ça, ou peut-être que je peux au moins essay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