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Lao Sh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eilleure connaissance est celle qui nous apprend à contrôler notre propre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que livre est un trésor de connaissan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n'est pas quelque chose de prêt à l'emploi. Il vient de vos propres act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pprendre est comme ramer à contre-courant : ne pas avancer, c'est recul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tolérance est une vertu qui rend la paix poss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mpréhension est plus profonde que la connaissance. Il y a beaucoup de gens qui savent, mais très peu qui comprenn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ravail acharné est comme le tournage d'une pierre brute en un bijo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ieux vaut être détesté pour ce que vous êtes que d'être aimé pour ce que vous n'êtes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éritable amour ne se divise pas, il se multipl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chec est le fondement de la réuss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eilleur miroir est l'œil d'un am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maternel est le plus grand catalyseur de l'humanis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us grand usage de la vie est de le dépenser pour quelque chose qui durera plus longtemps que celle-c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omme sans sourire ne doit pas ouvrir une bout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ogrès social peut être mesuré par la position sociale du sexe fémin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tience est une plante qui ne pousse pas dans tous les jard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jour sans rire est un jour perd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rai bonheur ne dépend d'aucune chose extérieure, mais de la manière dont nous percevons les ch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rands esprits discutent des idées ; les esprits moyens discutent des événements ; les petits esprits discutent des g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livre est comme un jardin que l'on porte dans sa poch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peindre du noir sur du noir, on ne peut trouver de l'eau dans l'eau. La vie est colorée par la varié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oésie est l'expression de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ce qui est excessif est insignifi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ature est le médecin des maladies de l'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 voyage qui est bien plus agréable quand on a un compagnon à ses côt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rai moyen d'adoucir ses peines est de soulager celles d'autr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est souvent trompé en amour, souvent blessé et souvent malheureux ; mais on ai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respect de soi-même est, après la religion, le principal frein contre les inclinaisons maladiv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ens ne manquent pas de force, ils manquent de volon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construisent trop de murs et pas assez de po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 connaître est la tâche la plus difficile. Une fois accomplie, elle est très satisfaisa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itié est la similitude des â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ulture est une sorte de parfum raffiné, mais qui s'évapore dès qu'on l'aband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ne consiste pas à acquérir et à jouir, mais à ne rien désirer, car il consiste à être lib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able éducation consiste à tirer le meilleur de soi-même. Que d'autre livre pourrait-on étudier qui vaudrait mieux que celui de l'Humanité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sait se contenter sera toujours cont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petite impatience ruine un grand proje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joie de l'âme est dans l'ac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umour est la politesse du désesp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ns idéal, les aptitudes sont comme des pierres dispersées qui ne forment pas de bâti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vie et le mépris sont des alliés naturel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