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ao-Tseu</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immuable, ne quitte pas l'homme avec la mort, elle retourne au nourris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ciel veut sauver un homme, il lui donne l'affection pour le proté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arbre est né d'une graine m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aît du malheur, le malheur est caché au sein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er sa volonté aux autres, c'est force. Se l'imposer à soi-même, c'est forc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crainte ne veille pas, il arrive ce qui était à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r un grand pays revient à cuire un petit p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permet de trouver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ltive en toi ce qui te le per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triomphe de lui-même possède l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le fondement de la réuss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rgile, nous faisons un pot, mais c'est le vide à l'intérieur qui retient ce que nous vou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uple ne craint plus le pouvoir, c'est qu'il espère déjà un autr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es paroles ne séduisent jamais. Les belles paroles ne sont pas vérité. Les bonnes paroles n'argumentent pas. Les arguments ne sont que discours. Celui qui sait n'a pas un grand savoir. Un grand savoir ne connaî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umain c'est aimer les hommes. Etre sage c'est les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rai chef ne paraît pas martial. Qui sait se battre ne s'emporte pas. Qui saura vaincre évitera d'affronter. Qui saura manier les hommes s'abaiss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beaucoup est souvent réduit a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un t'a offensé, ne cherche pas à te venger. Assieds-toi au bord de la rivière et bientôt tu verras passer so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content de son sort ne connaît pas la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maître de soi n'aura point d'autr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rien qui ne s'arrange par la pratique du non-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avare de tes paroles, et les choses s'arrangeront d'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a loin, moins on appr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franchir la porte, on peut connaître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ge sans jamais faire de grandes actions, accomplit de gran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dre le bien pour le bien et le bien pour le mal, c'est la bonté effic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ifférents dans la vie, semblables dan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équarrit sans blesser</w:t>
      </w:r>
    </w:p>
    <w:p>
      <w:pPr>
        <w:pStyle w:val="Normal"/>
        <w:bidi w:val="0"/>
        <w:spacing w:lineRule="auto" w:line="300" w:before="0" w:after="0"/>
        <w:ind w:left="0" w:right="0" w:hanging="0"/>
        <w:jc w:val="left"/>
        <w:rPr/>
      </w:pPr>
      <w:r>
        <w:rPr>
          <w:rFonts w:cs="Arial" w:ascii="Arial" w:hAnsi="Arial"/>
          <w:b w:val="false"/>
          <w:color w:val="000000"/>
          <w:sz w:val="20"/>
          <w:u w:val="none"/>
        </w:rPr>
        <w:t>Incline sans porter atteinte</w:t>
      </w:r>
    </w:p>
    <w:p>
      <w:pPr>
        <w:pStyle w:val="Normal"/>
        <w:bidi w:val="0"/>
        <w:spacing w:lineRule="auto" w:line="300" w:before="0" w:after="0"/>
        <w:ind w:left="0" w:right="0" w:hanging="0"/>
        <w:jc w:val="left"/>
        <w:rPr/>
      </w:pPr>
      <w:r>
        <w:rPr>
          <w:rFonts w:cs="Arial" w:ascii="Arial" w:hAnsi="Arial"/>
          <w:b w:val="false"/>
          <w:color w:val="000000"/>
          <w:sz w:val="20"/>
          <w:u w:val="none"/>
        </w:rPr>
        <w:t>Rectifie sans faire violence</w:t>
      </w:r>
    </w:p>
    <w:p>
      <w:pPr>
        <w:pStyle w:val="Normal"/>
        <w:bidi w:val="0"/>
        <w:spacing w:lineRule="auto" w:line="300" w:before="0" w:after="0"/>
        <w:ind w:left="0" w:right="0" w:hanging="0"/>
        <w:jc w:val="left"/>
        <w:rPr/>
      </w:pPr>
      <w:r>
        <w:rPr>
          <w:rFonts w:cs="Arial" w:ascii="Arial" w:hAnsi="Arial"/>
          <w:b w:val="false"/>
          <w:color w:val="000000"/>
          <w:sz w:val="20"/>
          <w:u w:val="none"/>
        </w:rPr>
        <w:t>Et resplendit sans aveug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un bon terrain pour ta demeure.</w:t>
      </w:r>
    </w:p>
    <w:p>
      <w:pPr>
        <w:pStyle w:val="Normal"/>
        <w:bidi w:val="0"/>
        <w:spacing w:lineRule="auto" w:line="300" w:before="0" w:after="0"/>
        <w:ind w:left="0" w:right="0" w:hanging="0"/>
        <w:jc w:val="left"/>
        <w:rPr/>
      </w:pPr>
      <w:r>
        <w:rPr>
          <w:rFonts w:cs="Arial" w:ascii="Arial" w:hAnsi="Arial"/>
          <w:b w:val="false"/>
          <w:color w:val="000000"/>
          <w:sz w:val="20"/>
          <w:u w:val="none"/>
        </w:rPr>
        <w:t>Choisis-le profond pour ton coeur.</w:t>
      </w:r>
    </w:p>
    <w:p>
      <w:pPr>
        <w:pStyle w:val="Normal"/>
        <w:bidi w:val="0"/>
        <w:spacing w:lineRule="auto" w:line="300" w:before="0" w:after="0"/>
        <w:ind w:left="0" w:right="0" w:hanging="0"/>
        <w:jc w:val="left"/>
        <w:rPr/>
      </w:pPr>
      <w:r>
        <w:rPr>
          <w:rFonts w:cs="Arial" w:ascii="Arial" w:hAnsi="Arial"/>
          <w:b w:val="false"/>
          <w:color w:val="000000"/>
          <w:sz w:val="20"/>
          <w:u w:val="none"/>
        </w:rPr>
        <w:t>Choisis envers autrui la bienveillance.</w:t>
      </w:r>
    </w:p>
    <w:p>
      <w:pPr>
        <w:pStyle w:val="Normal"/>
        <w:bidi w:val="0"/>
        <w:spacing w:lineRule="auto" w:line="300" w:before="0" w:after="0"/>
        <w:ind w:left="0" w:right="0" w:hanging="0"/>
        <w:jc w:val="left"/>
        <w:rPr/>
      </w:pPr>
      <w:r>
        <w:rPr>
          <w:rFonts w:cs="Arial" w:ascii="Arial" w:hAnsi="Arial"/>
          <w:b w:val="false"/>
          <w:color w:val="000000"/>
          <w:sz w:val="20"/>
          <w:u w:val="none"/>
        </w:rPr>
        <w:t>Choisis en parole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veut pas être estimé comme le jade, ni méprisé comme la pi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dre conscience, c'est transformer le voile qui recouvre la lumière e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voir soi-même c'est être clairv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arme de pitié ceux qu'il ne veut pas voir dé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en parole amène la confiance</w:t>
      </w:r>
    </w:p>
    <w:p>
      <w:pPr>
        <w:pStyle w:val="Normal"/>
        <w:bidi w:val="0"/>
        <w:spacing w:lineRule="auto" w:line="300" w:before="0" w:after="0"/>
        <w:ind w:left="0" w:right="0" w:hanging="0"/>
        <w:jc w:val="left"/>
        <w:rPr/>
      </w:pPr>
      <w:r>
        <w:rPr>
          <w:rFonts w:cs="Arial" w:ascii="Arial" w:hAnsi="Arial"/>
          <w:b w:val="false"/>
          <w:color w:val="000000"/>
          <w:sz w:val="20"/>
          <w:u w:val="none"/>
        </w:rPr>
        <w:t>La bonté en pensée amène la profondeur</w:t>
      </w:r>
    </w:p>
    <w:p>
      <w:pPr>
        <w:pStyle w:val="Normal"/>
        <w:bidi w:val="0"/>
        <w:spacing w:lineRule="auto" w:line="300" w:before="0" w:after="0"/>
        <w:ind w:left="0" w:right="0" w:hanging="0"/>
        <w:jc w:val="left"/>
        <w:rPr/>
      </w:pPr>
      <w:r>
        <w:rPr>
          <w:rFonts w:cs="Arial" w:ascii="Arial" w:hAnsi="Arial"/>
          <w:b w:val="false"/>
          <w:color w:val="000000"/>
          <w:sz w:val="20"/>
          <w:u w:val="none"/>
        </w:rPr>
        <w:t>La bonté en donnant amèn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qu'assez c'est assez, en aura toujour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açon d'accomplir est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ois pas trop gourmand dans ta quête du bonheur et qu'il ne t'effrai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ègle du sage, pour gouverner, est d'ouvrir les coeurs et d'emplir les ven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Etat s'agenouille devant un petit Etat. Passif, il le vainc. Un petit Etat s'agenouille devant un grand État. Passif, il est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de vérité manquent souvent d'élégance. Les paroles élégantes sont rarement vér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uit les voies de la Terre, la Terre suit les voies du Ciel, le ciel suit les voies de la Voie, et la Voie suit ses propres vo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croyez savoir, vous ne sav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à employer les hommes se met au-dessous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peut découvrir le monde sans franchir sa porte. Il voit sans regarder, accomplit sans 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conduit vraiment en chef ne prend pas part à l'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crée des phénomènes que seul le vide permet d'uti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nscient de la difficulté permet d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influx ne se nuisent pas </w:t>
      </w:r>
    </w:p>
    <w:p>
      <w:pPr>
        <w:pStyle w:val="Normal"/>
        <w:bidi w:val="0"/>
        <w:spacing w:lineRule="auto" w:line="300" w:before="0" w:after="0"/>
        <w:ind w:left="0" w:right="0" w:hanging="0"/>
        <w:jc w:val="left"/>
        <w:rPr/>
      </w:pPr>
      <w:r>
        <w:rPr>
          <w:rFonts w:cs="Arial" w:ascii="Arial" w:hAnsi="Arial"/>
          <w:b w:val="false"/>
          <w:color w:val="000000"/>
          <w:sz w:val="20"/>
          <w:u w:val="none"/>
        </w:rPr>
        <w:t>Leurs forces s'un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connaître l'éveil conduit à la conf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incères ne sont pas élégantes ; les paroles élégantes ne sont pas sinc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ilet du ciel est immense et ses mailles sont écartées, mais il n'y a pas un méchant qui puiss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vit dans la conscience des difficultés et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satisfaire aura toujours le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i manque qui donne la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inventé le bateau a aussi inventé le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urageux sans compassion mèn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et se dire que l'on ne sait pas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la mort jouit d'une longu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voyageur n'a pas de plan établi et n'a pas l'intention d'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ente rayons convergent au moyeu, mais c'est le vide médian qui fait marcher le ch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 n'est pas le but, c'est la 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oncez à l'étude et vous n'aurez aucun sou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onscience humaine du Beau qui différencie le Beau du La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non posséder ; oeuvrer, non retenir ; accroître, non dom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évélation est le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de mille lieues commence toujours par un premier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ros sont maigres, il y a longtemps que les maigres sont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rencontre pas de difficultés. Car il vit dans la conscience des difficultés. Et donc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tient le beau pour le beau, </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a laideur.</w:t>
      </w:r>
    </w:p>
    <w:p>
      <w:pPr>
        <w:pStyle w:val="Normal"/>
        <w:bidi w:val="0"/>
        <w:spacing w:lineRule="auto" w:line="300" w:before="0" w:after="0"/>
        <w:ind w:left="0" w:right="0" w:hanging="0"/>
        <w:jc w:val="left"/>
        <w:rPr/>
      </w:pPr>
      <w:r>
        <w:rPr>
          <w:rFonts w:cs="Arial" w:ascii="Arial" w:hAnsi="Arial"/>
          <w:b w:val="false"/>
          <w:color w:val="000000"/>
          <w:sz w:val="20"/>
          <w:u w:val="none"/>
        </w:rPr>
        <w:t>Tout le monde tient le bien pour le bien,</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repose sur le malheur, le malheur couve sous le bonheur. Qui connaît leur apogée respe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dure, la terre persiste</w:t>
      </w:r>
    </w:p>
    <w:p>
      <w:pPr>
        <w:pStyle w:val="Normal"/>
        <w:bidi w:val="0"/>
        <w:spacing w:lineRule="auto" w:line="300" w:before="0" w:after="0"/>
        <w:ind w:left="0" w:right="0" w:hanging="0"/>
        <w:jc w:val="left"/>
        <w:rPr/>
      </w:pPr>
      <w:r>
        <w:rPr>
          <w:rFonts w:cs="Arial" w:ascii="Arial" w:hAnsi="Arial"/>
          <w:b w:val="false"/>
          <w:color w:val="000000"/>
          <w:sz w:val="20"/>
          <w:u w:val="none"/>
        </w:rPr>
        <w:t>Qu'est-ce donc qui les fait persister et durer ?</w:t>
      </w:r>
    </w:p>
    <w:p>
      <w:pPr>
        <w:pStyle w:val="Normal"/>
        <w:bidi w:val="0"/>
        <w:spacing w:lineRule="auto" w:line="300" w:before="0" w:after="0"/>
        <w:ind w:left="0" w:right="0" w:hanging="0"/>
        <w:jc w:val="left"/>
        <w:rPr/>
      </w:pPr>
      <w:r>
        <w:rPr>
          <w:rFonts w:cs="Arial" w:ascii="Arial" w:hAnsi="Arial"/>
          <w:b w:val="false"/>
          <w:color w:val="000000"/>
          <w:sz w:val="20"/>
          <w:u w:val="none"/>
        </w:rPr>
        <w:t>Ils ne vivent point pour eux-mêmes</w:t>
      </w:r>
    </w:p>
    <w:p>
      <w:pPr>
        <w:pStyle w:val="Normal"/>
        <w:bidi w:val="0"/>
        <w:spacing w:lineRule="auto" w:line="300" w:before="0" w:after="0"/>
        <w:ind w:left="0" w:right="0" w:hanging="0"/>
        <w:jc w:val="left"/>
        <w:rPr/>
      </w:pPr>
      <w:r>
        <w:rPr>
          <w:rFonts w:cs="Arial" w:ascii="Arial" w:hAnsi="Arial"/>
          <w:b w:val="false"/>
          <w:color w:val="000000"/>
          <w:sz w:val="20"/>
          <w:u w:val="none"/>
        </w:rPr>
        <w:t>Voilà ce qui les fait durer et pers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épart et la mort u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en politique le bon ordre.</w:t>
      </w:r>
    </w:p>
    <w:p>
      <w:pPr>
        <w:pStyle w:val="Normal"/>
        <w:bidi w:val="0"/>
        <w:spacing w:lineRule="auto" w:line="300" w:before="0" w:after="0"/>
        <w:ind w:left="0" w:right="0" w:hanging="0"/>
        <w:jc w:val="left"/>
        <w:rPr/>
      </w:pPr>
      <w:r>
        <w:rPr>
          <w:rFonts w:cs="Arial" w:ascii="Arial" w:hAnsi="Arial"/>
          <w:b w:val="false"/>
          <w:color w:val="000000"/>
          <w:sz w:val="20"/>
          <w:u w:val="none"/>
        </w:rPr>
        <w:t>Choisis en affaire l'efficacité.</w:t>
      </w:r>
    </w:p>
    <w:p>
      <w:pPr>
        <w:pStyle w:val="Normal"/>
        <w:bidi w:val="0"/>
        <w:spacing w:lineRule="auto" w:line="300" w:before="0" w:after="0"/>
        <w:ind w:left="0" w:right="0" w:hanging="0"/>
        <w:jc w:val="left"/>
        <w:rPr/>
      </w:pPr>
      <w:r>
        <w:rPr>
          <w:rFonts w:cs="Arial" w:ascii="Arial" w:hAnsi="Arial"/>
          <w:b w:val="false"/>
          <w:color w:val="000000"/>
          <w:sz w:val="20"/>
          <w:u w:val="none"/>
        </w:rPr>
        <w:t>Choisis pour agir l'opportunité.</w:t>
      </w:r>
    </w:p>
    <w:p>
      <w:pPr>
        <w:pStyle w:val="Normal"/>
        <w:bidi w:val="0"/>
        <w:spacing w:lineRule="auto" w:line="300" w:before="0" w:after="0"/>
        <w:ind w:left="0" w:right="0" w:hanging="0"/>
        <w:jc w:val="left"/>
        <w:rPr/>
      </w:pPr>
      <w:r>
        <w:rPr>
          <w:rFonts w:cs="Arial" w:ascii="Arial" w:hAnsi="Arial"/>
          <w:b w:val="false"/>
          <w:color w:val="000000"/>
          <w:sz w:val="20"/>
          <w:u w:val="none"/>
        </w:rPr>
        <w:t>Ne rivalise point : tu seras sans rep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ète sait jouer sur une harpe sans cordes et il sait ensuite répondre à ceux qui prétendent n'avoir pas entendu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eure aussi prudent au terme qu'au début ; ainsi tu éviteras l'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oyage au loin, moins on s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mes et les choses se manifestent à celui qui n'est pas attaché à son être propre. Dans ses mouvements, il est comme l'eau ; dans son repos il est comme un miroir, et dans ses réponses, il est comme l'éch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utile d'enseigner aux singes à grimper aux ar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belle conception les anciens avaient de la mort : repos des bons, terreur des méchants ! La mort, c'est l'épreuve d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omine les autres est fort. Qui se domine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errasse de neuf étages commence par un tas de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reté et rigidité sont compagnons de la mort. Fragilité et souplesse sont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allumer une bougie que maudir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n'est une lumière qui n'éclaire qu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se contenter de ce que l'on a : c'est êtr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sage donne aux autres, plus il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oeuvre des meilleurs chefs est achevée, le peuple dit : c'est nous qui avons fai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arle peu est lui-même et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aite avec bonté ceux qui ont la bonté ; je traite avec bonté ceux qui sont sans bonté. Et ainsi gagne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nces et les épines poussent sur la trace des arm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bats, il n'est pas de vainqueur, et la victoire devrait être célébrée en des rites fu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gidité et la dureté sont les compagnons de la mort. La douceur et la délicatesse sont les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demandent rien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sans agir, 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contenter sera toujours con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conquérant est celui qui sait vaincre sans bat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le mieux qui gouverne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les autres, c'est sagesse. Se connaître soi-même, c'est sagess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parée n'est pas sinc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e le mal avec la justice, et la bonté avec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rêtez le mal avant qu'il n'existe ; calmez le désordre avant qu'il n'écl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butant est conscient de ses besoins, il finit par être plus intelligent que le sage di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combattre le mal est un progrès résolu dans 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ne discute pas, il maîtrise sa science et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loin à l'est, c'est l'ou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on peut nommer n'est pas l'être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avent ne parlent pas, ceux qui parlent ne savent pas. Le sage enseigne par ses actes, non par ses paro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