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Lao-Tseu</w:t>
      </w:r>
    </w:p>
    <w:p>
      <w:pPr>
        <w:pStyle w:val="Normal"/>
        <w:bidi w:val="0"/>
        <w:spacing w:lineRule="auto" w:line="300" w:before="0" w:after="0"/>
        <w:ind w:left="0" w:right="0" w:hanging="0"/>
        <w:jc w:val="left"/>
        <w:rPr/>
      </w:pPr>
      <w:r>
        <w:rPr>
          <w:rFonts w:cs="Arial" w:ascii="Arial" w:hAnsi="Arial"/>
          <w:b w:val="false"/>
          <w:color w:val="000000"/>
          <w:sz w:val="20"/>
          <w:u w:val="none"/>
        </w:rPr>
        <w:t>- Il n'est rien qui ne s'arrange par la pratique du non-ag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is avare de tes paroles, et les choses s'arrangeront d'elle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va loin, moins on appre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franchir la porte, on peut connaître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age sans jamais faire de grandes actions, accomplit de gran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ndre le bien pour le bien et le bien pour le mal, c'est la bonté effic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différents dans la vie, semblables dans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équarrit sans blesser</w:t>
      </w:r>
    </w:p>
    <w:p>
      <w:pPr>
        <w:pStyle w:val="Normal"/>
        <w:bidi w:val="0"/>
        <w:spacing w:lineRule="auto" w:line="300" w:before="0" w:after="0"/>
        <w:ind w:left="0" w:right="0" w:hanging="0"/>
        <w:jc w:val="left"/>
        <w:rPr/>
      </w:pPr>
      <w:r>
        <w:rPr>
          <w:rFonts w:cs="Arial" w:ascii="Arial" w:hAnsi="Arial"/>
          <w:b w:val="false"/>
          <w:color w:val="000000"/>
          <w:sz w:val="20"/>
          <w:u w:val="none"/>
        </w:rPr>
        <w:t>Incline sans porter atteinte</w:t>
      </w:r>
    </w:p>
    <w:p>
      <w:pPr>
        <w:pStyle w:val="Normal"/>
        <w:bidi w:val="0"/>
        <w:spacing w:lineRule="auto" w:line="300" w:before="0" w:after="0"/>
        <w:ind w:left="0" w:right="0" w:hanging="0"/>
        <w:jc w:val="left"/>
        <w:rPr/>
      </w:pPr>
      <w:r>
        <w:rPr>
          <w:rFonts w:cs="Arial" w:ascii="Arial" w:hAnsi="Arial"/>
          <w:b w:val="false"/>
          <w:color w:val="000000"/>
          <w:sz w:val="20"/>
          <w:u w:val="none"/>
        </w:rPr>
        <w:t>Rectifie sans faire violence</w:t>
      </w:r>
    </w:p>
    <w:p>
      <w:pPr>
        <w:pStyle w:val="Normal"/>
        <w:bidi w:val="0"/>
        <w:spacing w:lineRule="auto" w:line="300" w:before="0" w:after="0"/>
        <w:ind w:left="0" w:right="0" w:hanging="0"/>
        <w:jc w:val="left"/>
        <w:rPr/>
      </w:pPr>
      <w:r>
        <w:rPr>
          <w:rFonts w:cs="Arial" w:ascii="Arial" w:hAnsi="Arial"/>
          <w:b w:val="false"/>
          <w:color w:val="000000"/>
          <w:sz w:val="20"/>
          <w:u w:val="none"/>
        </w:rPr>
        <w:t>Et resplendit sans aveug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oisis un bon terrain pour ta demeure.</w:t>
      </w:r>
    </w:p>
    <w:p>
      <w:pPr>
        <w:pStyle w:val="Normal"/>
        <w:bidi w:val="0"/>
        <w:spacing w:lineRule="auto" w:line="300" w:before="0" w:after="0"/>
        <w:ind w:left="0" w:right="0" w:hanging="0"/>
        <w:jc w:val="left"/>
        <w:rPr/>
      </w:pPr>
      <w:r>
        <w:rPr>
          <w:rFonts w:cs="Arial" w:ascii="Arial" w:hAnsi="Arial"/>
          <w:b w:val="false"/>
          <w:color w:val="000000"/>
          <w:sz w:val="20"/>
          <w:u w:val="none"/>
        </w:rPr>
        <w:t>Choisis-le profond pour ton coeur.</w:t>
      </w:r>
    </w:p>
    <w:p>
      <w:pPr>
        <w:pStyle w:val="Normal"/>
        <w:bidi w:val="0"/>
        <w:spacing w:lineRule="auto" w:line="300" w:before="0" w:after="0"/>
        <w:ind w:left="0" w:right="0" w:hanging="0"/>
        <w:jc w:val="left"/>
        <w:rPr/>
      </w:pPr>
      <w:r>
        <w:rPr>
          <w:rFonts w:cs="Arial" w:ascii="Arial" w:hAnsi="Arial"/>
          <w:b w:val="false"/>
          <w:color w:val="000000"/>
          <w:sz w:val="20"/>
          <w:u w:val="none"/>
        </w:rPr>
        <w:t>Choisis envers autrui la bienveillance.</w:t>
      </w:r>
    </w:p>
    <w:p>
      <w:pPr>
        <w:pStyle w:val="Normal"/>
        <w:bidi w:val="0"/>
        <w:spacing w:lineRule="auto" w:line="300" w:before="0" w:after="0"/>
        <w:ind w:left="0" w:right="0" w:hanging="0"/>
        <w:jc w:val="left"/>
        <w:rPr/>
      </w:pPr>
      <w:r>
        <w:rPr>
          <w:rFonts w:cs="Arial" w:ascii="Arial" w:hAnsi="Arial"/>
          <w:b w:val="false"/>
          <w:color w:val="000000"/>
          <w:sz w:val="20"/>
          <w:u w:val="none"/>
        </w:rPr>
        <w:t>Choisis en paroles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ne veut pas être estimé comme le jade, ni méprisé comme la pi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ndre conscience, c'est transformer le voile qui recouvre la lumière en mir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voir soi-même c'est être clairvoy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el arme de pitié ceux qu'il ne veut pas voir détru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nté en parole amène la confiance</w:t>
      </w:r>
    </w:p>
    <w:p>
      <w:pPr>
        <w:pStyle w:val="Normal"/>
        <w:bidi w:val="0"/>
        <w:spacing w:lineRule="auto" w:line="300" w:before="0" w:after="0"/>
        <w:ind w:left="0" w:right="0" w:hanging="0"/>
        <w:jc w:val="left"/>
        <w:rPr/>
      </w:pPr>
      <w:r>
        <w:rPr>
          <w:rFonts w:cs="Arial" w:ascii="Arial" w:hAnsi="Arial"/>
          <w:b w:val="false"/>
          <w:color w:val="000000"/>
          <w:sz w:val="20"/>
          <w:u w:val="none"/>
        </w:rPr>
        <w:t>La bonté en pensée amène la profondeur</w:t>
      </w:r>
    </w:p>
    <w:p>
      <w:pPr>
        <w:pStyle w:val="Normal"/>
        <w:bidi w:val="0"/>
        <w:spacing w:lineRule="auto" w:line="300" w:before="0" w:after="0"/>
        <w:ind w:left="0" w:right="0" w:hanging="0"/>
        <w:jc w:val="left"/>
        <w:rPr/>
      </w:pPr>
      <w:r>
        <w:rPr>
          <w:rFonts w:cs="Arial" w:ascii="Arial" w:hAnsi="Arial"/>
          <w:b w:val="false"/>
          <w:color w:val="000000"/>
          <w:sz w:val="20"/>
          <w:u w:val="none"/>
        </w:rPr>
        <w:t>La bonté en donnant amèn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ait qu'assez c'est assez, en aura toujours suffisam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façon d'accomplir est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sois pas trop gourmand dans ta quête du bonheur et qu'il ne t'effrai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ie le mal avec la justice, et la bonté avec la b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rêtez le mal avant qu'il n'existe ; calmez le désordre avant qu'il n'écla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débutant est conscient de ses besoins, il finit par être plus intelligent que le sage distr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combattre le mal est un progrès résolu dans le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immuable, ne quitte pas l'homme avec la mort, elle retourne au nourris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ciel veut sauver un homme, il lui donne l'affection pour le proté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arbre est né d'une graine me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aît du malheur, le malheur est caché au sein du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oser sa volonté aux autres, c'est force. Se l'imposer à soi-même, c'est force supéri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 crainte ne veille pas, il arrive ce qui était à cra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ouverner un grand pays revient à cuire un petit pois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ilence permet de trouver son des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ultive en toi ce qui te le perm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triomphe de lui-même possède la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hec est le fondement de la réuss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l'argile, nous faisons un pot, mais c'est le vide à l'intérieur qui retient ce que nous voul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peuple ne craint plus le pouvoir, c'est qu'il espère déjà un autre pou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raies paroles ne séduisent jamais. Les belles paroles ne sont pas vérité. Les bonnes paroles n'argumentent pas. Les arguments ne sont que discours. Celui qui sait n'a pas un grand savoir. Un grand savoir ne connaî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humain c'est aimer les hommes. Etre sage c'est les 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rai chef ne paraît pas martial. Qui sait se battre ne s'emporte pas. Qui saura vaincre évitera d'affronter. Qui saura manier les hommes s'abaisser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ait se satisfaire aura toujours le néces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e qui manque qui donne la raison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 inventé le bateau a aussi inventé le nauf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courageux sans compassion mène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voir et se dire que l'on ne sait pas es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vit la mort jouit d'une longu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voyageur n'a pas de plan établi et n'a pas l'intention d'arr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ente rayons convergent au moyeu, mais c'est le vide médian qui fait marcher le cha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ut n'est pas le but, c'est la v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noncez à l'étude et vous n'aurez aucun souc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conscience humaine du Beau qui différencie le Beau du Lai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éer, non posséder ; oeuvrer, non retenir ; accroître, non domi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ègle du sage, pour gouverner, est d'ouvrir les coeurs et d'emplir les ven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rand Etat s'agenouille devant un petit Etat. Passif, il le vainc. Un petit Etat s'agenouille devant un grand État. Passif, il est vainc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de vérité manquent souvent d'élégance. Les paroles élégantes sont rarement vér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uit les voies de la Terre, la Terre suit les voies du Ciel, le ciel suit les voies de la Voie, et la Voie suit ses propres vo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croyez savoir, vous ne sav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excelle à employer les hommes se met au-dessous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peut découvrir le monde sans franchir sa porte. Il voit sans regarder, accomplit sans ag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e conduit vraiment en chef ne prend pas part à l'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être crée des phénomènes que seul le vide permet d'uti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conscient de la difficulté permet de l'év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eux influx ne se nuisent pas </w:t>
      </w:r>
    </w:p>
    <w:p>
      <w:pPr>
        <w:pStyle w:val="Normal"/>
        <w:bidi w:val="0"/>
        <w:spacing w:lineRule="auto" w:line="300" w:before="0" w:after="0"/>
        <w:ind w:left="0" w:right="0" w:hanging="0"/>
        <w:jc w:val="left"/>
        <w:rPr/>
      </w:pPr>
      <w:r>
        <w:rPr>
          <w:rFonts w:cs="Arial" w:ascii="Arial" w:hAnsi="Arial"/>
          <w:b w:val="false"/>
          <w:color w:val="000000"/>
          <w:sz w:val="20"/>
          <w:u w:val="none"/>
        </w:rPr>
        <w:t>Leurs forces s'un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connaître l'éveil conduit à la confu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roles sincères ne sont pas élégantes ; les paroles élégantes ne sont pas sinc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ilet du ciel est immense et ses mailles sont écartées, mais il n'y a pas un méchant qui puisse l'év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vit dans la conscience des difficultés et n'en souffr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parle beaucoup est souvent réduit au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quelqu'un t'a offensé, ne cherche pas à te venger. Assieds-toi au bord de la rivière et bientôt tu verras passer son cada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content de son sort ne connaît pas la ru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maître de soi n'aura point d'autre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révélation est le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oyage de mille lieues commence toujours par un premier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gros sont maigres, il y a longtemps que les maigres sont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ne rencontre pas de difficultés. Car il vit dans la conscience des difficultés. Et donc n'en souffr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tient le beau pour le beau, </w:t>
      </w:r>
    </w:p>
    <w:p>
      <w:pPr>
        <w:pStyle w:val="Normal"/>
        <w:bidi w:val="0"/>
        <w:spacing w:lineRule="auto" w:line="300" w:before="0" w:after="0"/>
        <w:ind w:left="0" w:right="0" w:hanging="0"/>
        <w:jc w:val="left"/>
        <w:rPr/>
      </w:pPr>
      <w:r>
        <w:rPr>
          <w:rFonts w:cs="Arial" w:ascii="Arial" w:hAnsi="Arial"/>
          <w:b w:val="false"/>
          <w:color w:val="000000"/>
          <w:sz w:val="20"/>
          <w:u w:val="none"/>
        </w:rPr>
        <w:t>C'est en cela que réside la laideur.</w:t>
      </w:r>
    </w:p>
    <w:p>
      <w:pPr>
        <w:pStyle w:val="Normal"/>
        <w:bidi w:val="0"/>
        <w:spacing w:lineRule="auto" w:line="300" w:before="0" w:after="0"/>
        <w:ind w:left="0" w:right="0" w:hanging="0"/>
        <w:jc w:val="left"/>
        <w:rPr/>
      </w:pPr>
      <w:r>
        <w:rPr>
          <w:rFonts w:cs="Arial" w:ascii="Arial" w:hAnsi="Arial"/>
          <w:b w:val="false"/>
          <w:color w:val="000000"/>
          <w:sz w:val="20"/>
          <w:u w:val="none"/>
        </w:rPr>
        <w:t>Tout le monde tient le bien pour le bien,</w:t>
      </w:r>
    </w:p>
    <w:p>
      <w:pPr>
        <w:pStyle w:val="Normal"/>
        <w:bidi w:val="0"/>
        <w:spacing w:lineRule="auto" w:line="300" w:before="0" w:after="0"/>
        <w:ind w:left="0" w:right="0" w:hanging="0"/>
        <w:jc w:val="left"/>
        <w:rPr/>
      </w:pPr>
      <w:r>
        <w:rPr>
          <w:rFonts w:cs="Arial" w:ascii="Arial" w:hAnsi="Arial"/>
          <w:b w:val="false"/>
          <w:color w:val="000000"/>
          <w:sz w:val="20"/>
          <w:u w:val="none"/>
        </w:rPr>
        <w:t>C'est en cela que réside l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repose sur le malheur, le malheur couve sous le bonheur. Qui connaît leur apogée respec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el dure, la terre persiste</w:t>
      </w:r>
    </w:p>
    <w:p>
      <w:pPr>
        <w:pStyle w:val="Normal"/>
        <w:bidi w:val="0"/>
        <w:spacing w:lineRule="auto" w:line="300" w:before="0" w:after="0"/>
        <w:ind w:left="0" w:right="0" w:hanging="0"/>
        <w:jc w:val="left"/>
        <w:rPr/>
      </w:pPr>
      <w:r>
        <w:rPr>
          <w:rFonts w:cs="Arial" w:ascii="Arial" w:hAnsi="Arial"/>
          <w:b w:val="false"/>
          <w:color w:val="000000"/>
          <w:sz w:val="20"/>
          <w:u w:val="none"/>
        </w:rPr>
        <w:t>Qu'est-ce donc qui les fait persister et durer ?</w:t>
      </w:r>
    </w:p>
    <w:p>
      <w:pPr>
        <w:pStyle w:val="Normal"/>
        <w:bidi w:val="0"/>
        <w:spacing w:lineRule="auto" w:line="300" w:before="0" w:after="0"/>
        <w:ind w:left="0" w:right="0" w:hanging="0"/>
        <w:jc w:val="left"/>
        <w:rPr/>
      </w:pPr>
      <w:r>
        <w:rPr>
          <w:rFonts w:cs="Arial" w:ascii="Arial" w:hAnsi="Arial"/>
          <w:b w:val="false"/>
          <w:color w:val="000000"/>
          <w:sz w:val="20"/>
          <w:u w:val="none"/>
        </w:rPr>
        <w:t>Ils ne vivent point pour eux-mêmes</w:t>
      </w:r>
    </w:p>
    <w:p>
      <w:pPr>
        <w:pStyle w:val="Normal"/>
        <w:bidi w:val="0"/>
        <w:spacing w:lineRule="auto" w:line="300" w:before="0" w:after="0"/>
        <w:ind w:left="0" w:right="0" w:hanging="0"/>
        <w:jc w:val="left"/>
        <w:rPr/>
      </w:pPr>
      <w:r>
        <w:rPr>
          <w:rFonts w:cs="Arial" w:ascii="Arial" w:hAnsi="Arial"/>
          <w:b w:val="false"/>
          <w:color w:val="000000"/>
          <w:sz w:val="20"/>
          <w:u w:val="none"/>
        </w:rPr>
        <w:t>Voilà ce qui les fait durer et pers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 départ et la mort un ret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oisis en politique le bon ordre.</w:t>
      </w:r>
    </w:p>
    <w:p>
      <w:pPr>
        <w:pStyle w:val="Normal"/>
        <w:bidi w:val="0"/>
        <w:spacing w:lineRule="auto" w:line="300" w:before="0" w:after="0"/>
        <w:ind w:left="0" w:right="0" w:hanging="0"/>
        <w:jc w:val="left"/>
        <w:rPr/>
      </w:pPr>
      <w:r>
        <w:rPr>
          <w:rFonts w:cs="Arial" w:ascii="Arial" w:hAnsi="Arial"/>
          <w:b w:val="false"/>
          <w:color w:val="000000"/>
          <w:sz w:val="20"/>
          <w:u w:val="none"/>
        </w:rPr>
        <w:t>Choisis en affaire l'efficacité.</w:t>
      </w:r>
    </w:p>
    <w:p>
      <w:pPr>
        <w:pStyle w:val="Normal"/>
        <w:bidi w:val="0"/>
        <w:spacing w:lineRule="auto" w:line="300" w:before="0" w:after="0"/>
        <w:ind w:left="0" w:right="0" w:hanging="0"/>
        <w:jc w:val="left"/>
        <w:rPr/>
      </w:pPr>
      <w:r>
        <w:rPr>
          <w:rFonts w:cs="Arial" w:ascii="Arial" w:hAnsi="Arial"/>
          <w:b w:val="false"/>
          <w:color w:val="000000"/>
          <w:sz w:val="20"/>
          <w:u w:val="none"/>
        </w:rPr>
        <w:t>Choisis pour agir l'opportunité.</w:t>
      </w:r>
    </w:p>
    <w:p>
      <w:pPr>
        <w:pStyle w:val="Normal"/>
        <w:bidi w:val="0"/>
        <w:spacing w:lineRule="auto" w:line="300" w:before="0" w:after="0"/>
        <w:ind w:left="0" w:right="0" w:hanging="0"/>
        <w:jc w:val="left"/>
        <w:rPr/>
      </w:pPr>
      <w:r>
        <w:rPr>
          <w:rFonts w:cs="Arial" w:ascii="Arial" w:hAnsi="Arial"/>
          <w:b w:val="false"/>
          <w:color w:val="000000"/>
          <w:sz w:val="20"/>
          <w:u w:val="none"/>
        </w:rPr>
        <w:t>Ne rivalise point : tu seras sans repr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ète sait jouer sur une harpe sans cordes et il sait ensuite répondre à ceux qui prétendent n'avoir pas entendu la mu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meure aussi prudent au terme qu'au début ; ainsi tu éviteras l'éche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voyage au loin, moins on se conn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ormes et les choses se manifestent à celui qui n'est pas attaché à son être propre. Dans ses mouvements, il est comme l'eau ; dans son repos il est comme un miroir, et dans ses réponses, il est comme l'éch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utile d'enseigner aux singes à grimper aux ar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belle conception les anciens avaient de la mort : repos des bons, terreur des méchants ! La mort, c'est l'épreuve de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domine les autres est fort. Qui se domine est 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terrasse de neuf étages commence par un tas de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reté et rigidité sont compagnons de la mort. Fragilité et souplesse sont compagnons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eux vaut allumer une bougie que maudire les ténè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périence n'est une lumière qui n'éclaire qu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voir se contenter de ce que l'on a : c'est être r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 sage donne aux autres, plus il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ouverne le mieux qui gouverne le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naître les autres, c'est sagesse. Se connaître soi-même, c'est sagesse supéri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ole parée n'est pas sinc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oeuvre des meilleurs chefs est achevée, le peuple dit : c'est nous qui avons fait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parle peu est lui-même et natur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raite avec bonté ceux qui ont la bonté ; je traite avec bonté ceux qui sont sans bonté. Et ainsi gagne la b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onces et les épines poussent sur la trace des arm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combats, il n'est pas de vainqueur, et la victoire devrait être célébrée en des rites funè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igidité et la dureté sont les compagnons de la mort. La douceur et la délicatesse sont les compagnons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ne demandent rien on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sans agir, oeu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ait se contenter sera toujours con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conquérant est celui qui sait vaincre sans bata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excelle ne discute pas, il maîtrise sa science et se t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loin à l'est, c'est l'ou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qu'on peut nommer n'est pas l'être sup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savent ne parlent pas, ceux qui parlent ne savent pas. Le sage enseigne par ses actes, non par ses parol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