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ao-Tseu</w:t>
      </w:r>
    </w:p>
    <w:p>
      <w:pPr>
        <w:pStyle w:val="Normal"/>
        <w:bidi w:val="0"/>
        <w:spacing w:lineRule="auto" w:line="300" w:before="0" w:after="0"/>
        <w:ind w:left="0" w:right="0" w:hanging="0"/>
        <w:jc w:val="left"/>
        <w:rPr/>
      </w:pPr>
      <w:r>
        <w:rPr>
          <w:rFonts w:cs="Arial" w:ascii="Arial" w:hAnsi="Arial"/>
          <w:b w:val="false"/>
          <w:color w:val="000000"/>
          <w:sz w:val="20"/>
          <w:u w:val="none"/>
        </w:rPr>
        <w:t>- Celui qui sait qu'assez c'est assez, en aura toujours suffisam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façon d'accomplir est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sois pas trop gourmand dans ta quête du bonheur et qu'il ne t'effrai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immuable, ne quitte pas l'homme avec la mort, elle retourne au nourris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ciel veut sauver un homme, il lui donne l'affection pour le proté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arbre est né d'une graine m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aît du malheur, le malheur est caché au sein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mposer sa volonté aux autres, c'est force. Se l'imposer à soi-même, c'est force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crainte ne veille pas, il arrive ce qui était à cr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r un grand pays revient à cuire un petit pois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ilence permet de trouver son dest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ltive en toi ce qui te le per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triomphe de lui-même possède la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hec est le fondement de la réuss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rgile, nous faisons un pot, mais c'est le vide à l'intérieur qui retient ce que nous vou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peuple ne craint plus le pouvoir, c'est qu'il espère déjà un autr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se satisfaire aura toujours le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 qui manque qui donne la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inventé le bateau a aussi inventé le nauf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urageux sans compassion mène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et se dire que l'on ne sait pas es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t la mort jouit d'une longu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voyageur n'a pas de plan établi et n'a pas l'intention d'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ente rayons convergent au moyeu, mais c'est le vide médian qui fait marcher le cha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ut n'est pas le but, c'est la v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es paroles ne séduisent jamais. Les belles paroles ne sont pas vérité. Les bonnes paroles n'argumentent pas. Les arguments ne sont que discours. Celui qui sait n'a pas un grand savoir. Un grand savoir ne connaî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umain c'est aimer les hommes. Etre sage c'est les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rai chef ne paraît pas martial. Qui sait se battre ne s'emporte pas. Qui saura vaincre évitera d'affronter. Qui saura manier les hommes s'abaiss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ègle du sage, pour gouverner, est d'ouvrir les coeurs et d'emplir les ven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Etat s'agenouille devant un petit Etat. Passif, il le vainc. Un petit Etat s'agenouille devant un grand État. Passif, il est vain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de vérité manquent souvent d'élégance. Les paroles élégantes sont rarement vér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uit les voies de la Terre, la Terre suit les voies du Ciel, le ciel suit les voies de la Voie, et la Voie suit ses propres vo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croyez savoir, vous ne sav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xcelle à employer les hommes se met au-dessous d'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peut découvrir le monde sans franchir sa porte. Il voit sans regarder, accomplit sans 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conduit vraiment en chef ne prend pas part à l'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crée des phénomènes que seul le vide permet d'util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nscient de la difficulté permet d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eux influx ne se nuisent pas </w:t>
      </w:r>
    </w:p>
    <w:p>
      <w:pPr>
        <w:pStyle w:val="Normal"/>
        <w:bidi w:val="0"/>
        <w:spacing w:lineRule="auto" w:line="300" w:before="0" w:after="0"/>
        <w:ind w:left="0" w:right="0" w:hanging="0"/>
        <w:jc w:val="left"/>
        <w:rPr/>
      </w:pPr>
      <w:r>
        <w:rPr>
          <w:rFonts w:cs="Arial" w:ascii="Arial" w:hAnsi="Arial"/>
          <w:b w:val="false"/>
          <w:color w:val="000000"/>
          <w:sz w:val="20"/>
          <w:u w:val="none"/>
        </w:rPr>
        <w:t>Leurs forces s'un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connaître l'éveil conduit à la confu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noncez à l'étude et vous n'aurez aucun sou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onscience humaine du Beau qui différencie le Beau du La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er, non posséder ; oeuvrer, non retenir ; accroître, non dom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parle beaucoup est souvent réduit a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quelqu'un t'a offensé, ne cherche pas à te venger. Assieds-toi au bord de la rivière et bientôt tu verras passer so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content de son sort ne connaît pas la ru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maître de soi n'aura point d'autr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oles sincères ne sont pas élégantes ; les paroles élégantes ne sont pas sinc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ilet du ciel est immense et ses mailles sont écartées, mais il n'y a pas un méchant qui puisse l'év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vit dans la conscience des difficultés et n'en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révélation est le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oyage de mille lieues commence toujours par un premier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gros sont maigres, il y a longtemps que les maigres sont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rencontre pas de difficultés. Car il vit dans la conscience des difficultés. Et donc n'en souffr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tient le beau pour le beau, </w:t>
      </w:r>
    </w:p>
    <w:p>
      <w:pPr>
        <w:pStyle w:val="Normal"/>
        <w:bidi w:val="0"/>
        <w:spacing w:lineRule="auto" w:line="300" w:before="0" w:after="0"/>
        <w:ind w:left="0" w:right="0" w:hanging="0"/>
        <w:jc w:val="left"/>
        <w:rPr/>
      </w:pPr>
      <w:r>
        <w:rPr>
          <w:rFonts w:cs="Arial" w:ascii="Arial" w:hAnsi="Arial"/>
          <w:b w:val="false"/>
          <w:color w:val="000000"/>
          <w:sz w:val="20"/>
          <w:u w:val="none"/>
        </w:rPr>
        <w:t>C'est en cela que réside la laideur.</w:t>
      </w:r>
    </w:p>
    <w:p>
      <w:pPr>
        <w:pStyle w:val="Normal"/>
        <w:bidi w:val="0"/>
        <w:spacing w:lineRule="auto" w:line="300" w:before="0" w:after="0"/>
        <w:ind w:left="0" w:right="0" w:hanging="0"/>
        <w:jc w:val="left"/>
        <w:rPr/>
      </w:pPr>
      <w:r>
        <w:rPr>
          <w:rFonts w:cs="Arial" w:ascii="Arial" w:hAnsi="Arial"/>
          <w:b w:val="false"/>
          <w:color w:val="000000"/>
          <w:sz w:val="20"/>
          <w:u w:val="none"/>
        </w:rPr>
        <w:t>Tout le monde tient le bien pour le bien,</w:t>
      </w:r>
    </w:p>
    <w:p>
      <w:pPr>
        <w:pStyle w:val="Normal"/>
        <w:bidi w:val="0"/>
        <w:spacing w:lineRule="auto" w:line="300" w:before="0" w:after="0"/>
        <w:ind w:left="0" w:right="0" w:hanging="0"/>
        <w:jc w:val="left"/>
        <w:rPr/>
      </w:pPr>
      <w:r>
        <w:rPr>
          <w:rFonts w:cs="Arial" w:ascii="Arial" w:hAnsi="Arial"/>
          <w:b w:val="false"/>
          <w:color w:val="000000"/>
          <w:sz w:val="20"/>
          <w:u w:val="none"/>
        </w:rPr>
        <w:t>C'est en cela que réside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repose sur le malheur, le malheur couve sous le bonheur. Qui connaît leur apogée respe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dure, la terre persiste</w:t>
      </w:r>
    </w:p>
    <w:p>
      <w:pPr>
        <w:pStyle w:val="Normal"/>
        <w:bidi w:val="0"/>
        <w:spacing w:lineRule="auto" w:line="300" w:before="0" w:after="0"/>
        <w:ind w:left="0" w:right="0" w:hanging="0"/>
        <w:jc w:val="left"/>
        <w:rPr/>
      </w:pPr>
      <w:r>
        <w:rPr>
          <w:rFonts w:cs="Arial" w:ascii="Arial" w:hAnsi="Arial"/>
          <w:b w:val="false"/>
          <w:color w:val="000000"/>
          <w:sz w:val="20"/>
          <w:u w:val="none"/>
        </w:rPr>
        <w:t>Qu'est-ce donc qui les fait persister et durer ?</w:t>
      </w:r>
    </w:p>
    <w:p>
      <w:pPr>
        <w:pStyle w:val="Normal"/>
        <w:bidi w:val="0"/>
        <w:spacing w:lineRule="auto" w:line="300" w:before="0" w:after="0"/>
        <w:ind w:left="0" w:right="0" w:hanging="0"/>
        <w:jc w:val="left"/>
        <w:rPr/>
      </w:pPr>
      <w:r>
        <w:rPr>
          <w:rFonts w:cs="Arial" w:ascii="Arial" w:hAnsi="Arial"/>
          <w:b w:val="false"/>
          <w:color w:val="000000"/>
          <w:sz w:val="20"/>
          <w:u w:val="none"/>
        </w:rPr>
        <w:t>Ils ne vivent point pour eux-mêmes</w:t>
      </w:r>
    </w:p>
    <w:p>
      <w:pPr>
        <w:pStyle w:val="Normal"/>
        <w:bidi w:val="0"/>
        <w:spacing w:lineRule="auto" w:line="300" w:before="0" w:after="0"/>
        <w:ind w:left="0" w:right="0" w:hanging="0"/>
        <w:jc w:val="left"/>
        <w:rPr/>
      </w:pPr>
      <w:r>
        <w:rPr>
          <w:rFonts w:cs="Arial" w:ascii="Arial" w:hAnsi="Arial"/>
          <w:b w:val="false"/>
          <w:color w:val="000000"/>
          <w:sz w:val="20"/>
          <w:u w:val="none"/>
        </w:rPr>
        <w:t>Voilà ce qui les fait durer et pers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départ et la mort u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 en politique le bon ordre.</w:t>
      </w:r>
    </w:p>
    <w:p>
      <w:pPr>
        <w:pStyle w:val="Normal"/>
        <w:bidi w:val="0"/>
        <w:spacing w:lineRule="auto" w:line="300" w:before="0" w:after="0"/>
        <w:ind w:left="0" w:right="0" w:hanging="0"/>
        <w:jc w:val="left"/>
        <w:rPr/>
      </w:pPr>
      <w:r>
        <w:rPr>
          <w:rFonts w:cs="Arial" w:ascii="Arial" w:hAnsi="Arial"/>
          <w:b w:val="false"/>
          <w:color w:val="000000"/>
          <w:sz w:val="20"/>
          <w:u w:val="none"/>
        </w:rPr>
        <w:t>Choisis en affaire l'efficacité.</w:t>
      </w:r>
    </w:p>
    <w:p>
      <w:pPr>
        <w:pStyle w:val="Normal"/>
        <w:bidi w:val="0"/>
        <w:spacing w:lineRule="auto" w:line="300" w:before="0" w:after="0"/>
        <w:ind w:left="0" w:right="0" w:hanging="0"/>
        <w:jc w:val="left"/>
        <w:rPr/>
      </w:pPr>
      <w:r>
        <w:rPr>
          <w:rFonts w:cs="Arial" w:ascii="Arial" w:hAnsi="Arial"/>
          <w:b w:val="false"/>
          <w:color w:val="000000"/>
          <w:sz w:val="20"/>
          <w:u w:val="none"/>
        </w:rPr>
        <w:t>Choisis pour agir l'opportunité.</w:t>
      </w:r>
    </w:p>
    <w:p>
      <w:pPr>
        <w:pStyle w:val="Normal"/>
        <w:bidi w:val="0"/>
        <w:spacing w:lineRule="auto" w:line="300" w:before="0" w:after="0"/>
        <w:ind w:left="0" w:right="0" w:hanging="0"/>
        <w:jc w:val="left"/>
        <w:rPr/>
      </w:pPr>
      <w:r>
        <w:rPr>
          <w:rFonts w:cs="Arial" w:ascii="Arial" w:hAnsi="Arial"/>
          <w:b w:val="false"/>
          <w:color w:val="000000"/>
          <w:sz w:val="20"/>
          <w:u w:val="none"/>
        </w:rPr>
        <w:t>Ne rivalise point : tu seras sans repr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ète sait jouer sur une harpe sans cordes et il sait ensuite répondre à ceux qui prétendent n'avoir pas entendu la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eure aussi prudent au terme qu'au début ; ainsi tu éviteras l'éch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oyage au loin, moins on se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mes et les choses se manifestent à celui qui n'est pas attaché à son être propre. Dans ses mouvements, il est comme l'eau ; dans son repos il est comme un miroir, et dans ses réponses, il est comme l'éch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utile d'enseigner aux singes à grimper aux ar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belle conception les anciens avaient de la mort : repos des bons, terreur des méchants ! La mort, c'est l'épreuve de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domine les autres est fort. Qui se domine est 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terrasse de neuf étages commence par un tas de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reté et rigidité sont compagnons de la mort. Fragilité et souplesse sont compagnon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ux vaut allumer une bougie que maudire les té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n'est une lumière qui n'éclaire qu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voir se contenter de ce que l'on a : c'est être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 sage donne aux autres, plus il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 le mieux qui gouverne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ître les autres, c'est sagesse. Se connaître soi-même, c'est sagesse supéri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ole parée n'est pas sinc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oeuvre des meilleurs chefs est achevée, le peuple dit : c'est nous qui avons fai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parle peu est lui-même et 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raite avec bonté ceux qui ont la bonté ; je traite avec bonté ceux qui sont sans bonté. Et ainsi gagne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onces et les épines poussent sur la trace des arm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combats, il n'est pas de vainqueur, et la victoire devrait être célébrée en des rites fu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igidité et la dureté sont les compagnons de la mort. La douceur et la délicatesse sont les compagnons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demandent rien on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sans agir, 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ait se contenter sera toujours con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conquérant est celui qui sait vaincre sans bat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xcelle ne discute pas, il maîtrise sa science et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loin à l'est, c'est l'ou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on peut nommer n'est pas l'être sup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savent ne parlent pas, ceux qui parlent ne savent pas. Le sage enseigne par ses actes, non par ses paro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rien qui ne s'arrange par la pratique du non-ag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s avare de tes paroles, et les choses s'arrangeront d'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a loin, moins on appre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franchir la porte, on peut connaître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ge sans jamais faire de grandes actions, accomplit de grand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ndre le bien pour le bien et le bien pour le mal, c'est la bonté effic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ifférents dans la vie, semblables dan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équarrit sans blesser</w:t>
      </w:r>
    </w:p>
    <w:p>
      <w:pPr>
        <w:pStyle w:val="Normal"/>
        <w:bidi w:val="0"/>
        <w:spacing w:lineRule="auto" w:line="300" w:before="0" w:after="0"/>
        <w:ind w:left="0" w:right="0" w:hanging="0"/>
        <w:jc w:val="left"/>
        <w:rPr/>
      </w:pPr>
      <w:r>
        <w:rPr>
          <w:rFonts w:cs="Arial" w:ascii="Arial" w:hAnsi="Arial"/>
          <w:b w:val="false"/>
          <w:color w:val="000000"/>
          <w:sz w:val="20"/>
          <w:u w:val="none"/>
        </w:rPr>
        <w:t>Incline sans porter atteinte</w:t>
      </w:r>
    </w:p>
    <w:p>
      <w:pPr>
        <w:pStyle w:val="Normal"/>
        <w:bidi w:val="0"/>
        <w:spacing w:lineRule="auto" w:line="300" w:before="0" w:after="0"/>
        <w:ind w:left="0" w:right="0" w:hanging="0"/>
        <w:jc w:val="left"/>
        <w:rPr/>
      </w:pPr>
      <w:r>
        <w:rPr>
          <w:rFonts w:cs="Arial" w:ascii="Arial" w:hAnsi="Arial"/>
          <w:b w:val="false"/>
          <w:color w:val="000000"/>
          <w:sz w:val="20"/>
          <w:u w:val="none"/>
        </w:rPr>
        <w:t>Rectifie sans faire violence</w:t>
      </w:r>
    </w:p>
    <w:p>
      <w:pPr>
        <w:pStyle w:val="Normal"/>
        <w:bidi w:val="0"/>
        <w:spacing w:lineRule="auto" w:line="300" w:before="0" w:after="0"/>
        <w:ind w:left="0" w:right="0" w:hanging="0"/>
        <w:jc w:val="left"/>
        <w:rPr/>
      </w:pPr>
      <w:r>
        <w:rPr>
          <w:rFonts w:cs="Arial" w:ascii="Arial" w:hAnsi="Arial"/>
          <w:b w:val="false"/>
          <w:color w:val="000000"/>
          <w:sz w:val="20"/>
          <w:u w:val="none"/>
        </w:rPr>
        <w:t>Et resplendit sans aveug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sis un bon terrain pour ta demeure.</w:t>
      </w:r>
    </w:p>
    <w:p>
      <w:pPr>
        <w:pStyle w:val="Normal"/>
        <w:bidi w:val="0"/>
        <w:spacing w:lineRule="auto" w:line="300" w:before="0" w:after="0"/>
        <w:ind w:left="0" w:right="0" w:hanging="0"/>
        <w:jc w:val="left"/>
        <w:rPr/>
      </w:pPr>
      <w:r>
        <w:rPr>
          <w:rFonts w:cs="Arial" w:ascii="Arial" w:hAnsi="Arial"/>
          <w:b w:val="false"/>
          <w:color w:val="000000"/>
          <w:sz w:val="20"/>
          <w:u w:val="none"/>
        </w:rPr>
        <w:t>Choisis-le profond pour ton coeur.</w:t>
      </w:r>
    </w:p>
    <w:p>
      <w:pPr>
        <w:pStyle w:val="Normal"/>
        <w:bidi w:val="0"/>
        <w:spacing w:lineRule="auto" w:line="300" w:before="0" w:after="0"/>
        <w:ind w:left="0" w:right="0" w:hanging="0"/>
        <w:jc w:val="left"/>
        <w:rPr/>
      </w:pPr>
      <w:r>
        <w:rPr>
          <w:rFonts w:cs="Arial" w:ascii="Arial" w:hAnsi="Arial"/>
          <w:b w:val="false"/>
          <w:color w:val="000000"/>
          <w:sz w:val="20"/>
          <w:u w:val="none"/>
        </w:rPr>
        <w:t>Choisis envers autrui la bienveillance.</w:t>
      </w:r>
    </w:p>
    <w:p>
      <w:pPr>
        <w:pStyle w:val="Normal"/>
        <w:bidi w:val="0"/>
        <w:spacing w:lineRule="auto" w:line="300" w:before="0" w:after="0"/>
        <w:ind w:left="0" w:right="0" w:hanging="0"/>
        <w:jc w:val="left"/>
        <w:rPr/>
      </w:pPr>
      <w:r>
        <w:rPr>
          <w:rFonts w:cs="Arial" w:ascii="Arial" w:hAnsi="Arial"/>
          <w:b w:val="false"/>
          <w:color w:val="000000"/>
          <w:sz w:val="20"/>
          <w:u w:val="none"/>
        </w:rPr>
        <w:t>Choisis en paroles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veut pas être estimé comme le jade, ni méprisé comme la pi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ndre conscience, c'est transformer le voile qui recouvre la lumière en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voir soi-même c'est être clairvoy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el arme de pitié ceux qu'il ne veut pas voir dét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té en parole amène la confiance</w:t>
      </w:r>
    </w:p>
    <w:p>
      <w:pPr>
        <w:pStyle w:val="Normal"/>
        <w:bidi w:val="0"/>
        <w:spacing w:lineRule="auto" w:line="300" w:before="0" w:after="0"/>
        <w:ind w:left="0" w:right="0" w:hanging="0"/>
        <w:jc w:val="left"/>
        <w:rPr/>
      </w:pPr>
      <w:r>
        <w:rPr>
          <w:rFonts w:cs="Arial" w:ascii="Arial" w:hAnsi="Arial"/>
          <w:b w:val="false"/>
          <w:color w:val="000000"/>
          <w:sz w:val="20"/>
          <w:u w:val="none"/>
        </w:rPr>
        <w:t>La bonté en pensée amène la profondeur</w:t>
      </w:r>
    </w:p>
    <w:p>
      <w:pPr>
        <w:pStyle w:val="Normal"/>
        <w:bidi w:val="0"/>
        <w:spacing w:lineRule="auto" w:line="300" w:before="0" w:after="0"/>
        <w:ind w:left="0" w:right="0" w:hanging="0"/>
        <w:jc w:val="left"/>
        <w:rPr/>
      </w:pPr>
      <w:r>
        <w:rPr>
          <w:rFonts w:cs="Arial" w:ascii="Arial" w:hAnsi="Arial"/>
          <w:b w:val="false"/>
          <w:color w:val="000000"/>
          <w:sz w:val="20"/>
          <w:u w:val="none"/>
        </w:rPr>
        <w:t>La bonté en donnant amèn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e le mal avec la justice, et la bonté avec la b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rêtez le mal avant qu'il n'existe ; calmez le désordre avant qu'il n'écl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débutant est conscient de ses besoins, il finit par être plus intelligent que le sage dist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combattre le mal est un progrès résolu dans le bie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