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 Co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folie de l'homme, c'est de croire que les choses arriveront parce qu'il le dés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, qui fait les grands hommes, fait aussi les grands prodig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grandes oeuvres, il n'y a pas de petits ouvr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rrive par hasard. La fortune n'est qu'u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iments personnels ne doivent pas compter, quand il s'agit de la patrie, de la vie 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etit dans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de ce monde, et les coeurs ardents l'y trouvent encore moins que les autres... Ce qu'on jette dans les coeurs ardents est si vite consum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n'a rien à faire dans l'amour. On ne choisit pas cell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monde on plaint ceux qui tombent du faîte des honneurs, des grandeurs. Mais la grande infortune, c'est de tomber des hauteur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vance sur le chemin, la vie n'apparaît plus guère comme un devoir, et l'on marche facilement au sacrif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de Dieu est dans les évé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llusions n'ont pas la vie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sentiments, les femmes n'ont pas d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i peu de choses pour faire accepter chaqu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h ! La jeunesse, l'immortelle poésie du coe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etit dans l'amour. Ceux qui attendent les grandes occasions pour prouver leur tendresse ne savent pa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saviez comme la bienveillance est douce à ceux qui n'ont jamais été aim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iracle de l'amour de n'avoir pas besoin de mots pour se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it rarement ce qu'on veut et jamais ce qu'on voud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crime contre l'amour, c'est de ne plus le 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peut tout animer, tout adoucir, tout colorer - un grand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transforme une maison comme la présence d'une femme charm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elle est là, tout disparaît à mes yeux, et je ne sais plus au juste s'il est nuit ou s'il est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'épreuve, c'est dans la souffrance que se forme la sève robuste qui fait un peuple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'a jamais eu de grands comme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bonne pour les calmes, pour le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douceur de la vie, c'est d'admirer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misérables nous serions, si nous n'étions pas fiers de nos ancêt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quelqu'un n'est-ce pas mettre sa félicité dans la sienn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beau comme la voix humaine, quand elle est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igion du crime empoisonne tout autant que cell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grandes choses, avant l'effort qui réussit, il y a presque toujours des efforts qui passent inaper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a des besoins que Dieu seul contente. Voilà pourquoi, malgré tout, les saints sont les heureux de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doit pas avoir deux patries. Le patriotisme qui se divise s'affaib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 la femme est, comme celle de l'homme, toujours courte par quelque en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une personne pour son apparence, c'est comme aimer un livre pour sa reli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eur patient est un coeur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aimé dans la douleur pour savoir ce que c'est vraiment qu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sans confiance, c'est une fleur sans parfu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