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Laure Cona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grande folie de l'homme, c'est de croire que les choses arriveront parce qu'il le dés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triotisme, qui fait les grands hommes, fait aussi les grands prodige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grandes oeuvres, il n'y a pas de petits ouvri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arrive par hasard. La fortune n'est qu'un m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entiments personnels ne doivent pas compter, quand il s'agit de la patrie, de la vie nation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petit dans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n'est pas de ce monde, et les coeurs ardents l'y trouvent encore moins que les autres... Ce qu'on jette dans les coeurs ardents est si vite consumé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olonté n'a rien à faire dans l'amour. On ne choisit pas celle qu'on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 monde on plaint ceux qui tombent du faîte des honneurs, des grandeurs. Mais la grande infortune, c'est de tomber des hauteurs d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avance sur le chemin, la vie n'apparaît plus guère comme un devoir, et l'on marche facilement au sacrif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olonté de Dieu est dans les évén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petit dans l'amour. Ceux qui attendent les grandes occasions pour prouver leur tendresse ne savent pas a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saviez comme la bienveillance est douce à ceux qui n'ont jamais été aimé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miracle de l'amour de n'avoir pas besoin de mots pour se com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ait rarement ce qu'on veut et jamais ce qu'on voudr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rand crime contre l'amour, c'est de ne plus le 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peut tout animer, tout adoucir, tout colorer - un grand 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transforme une maison comme la présence d'une femme charm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elle est là, tout disparaît à mes yeux, et je ne sais plus au juste s'il est nuit ou s'il est j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dans l'épreuve, c'est dans la souffrance que se forme la sève robuste qui fait un peuple f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de grand n'a jamais eu de grands commenc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st bonne pour les calmes, pour les f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grande douceur de la vie, c'est d'admirer ce qu'on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s misérables nous serions, si nous n'étions pas fiers de nos ancêtr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 quelqu'un n'est-ce pas mettre sa félicité dans la sienn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beau comme la voix humaine, quand elle est b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ligion du crime empoisonne tout autant que celle de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grandes choses, avant l'effort qui réussit, il y a presque toujours des efforts qui passent inaperç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eur a des besoins que Dieu seul contente. Voilà pourquoi, malgré tout, les saints sont les heureux de c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ne doit pas avoir deux patries. Le patriotisme qui se divise s'affaibl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gesse de la femme est, comme celle de l'homme, toujours courte par quelque end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 une personne pour son apparence, c'est comme aimer un livre pour sa reli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oeur patient est un coeur tr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avoir aimé dans la douleur pour savoir ce que c'est vraiment qu'a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itié sans confiance, c'est une fleur sans parfum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illusions n'ont pas la vie long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il s'agit de sentiments, les femmes n'ont pas de mes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i peu de choses pour faire accepter chaque j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h ! La jeunesse, l'immortelle poésie du coeu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