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aure d'Abrantè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anité des femmes est telle que pour paraître aimées, elles se passeraient fort bien de l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