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urent ALEXAND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égalités intellectuelles vont devenir un enjeu majeur du XXIe siè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grès en neurosciences vont révolutionner notre compréhension de l'espr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ecine personnalisée est en train de changer notre approche des soins de sa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ition technologique entre les nations va s'intensifier dans les prochaines décenn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nshumanisme pose des questions éthiques fondamentales pour l'aveni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ergence des biotechnologies et de l'intelligence artificielle va créer des opportunités inéd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otechnologie permettra bientôt de modifier notre génome à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tée en puissance de l'intelligence artificielle va transformer l'économie et le marché d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 numérique va profondément bouleverser no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ecine va de plus en plus prévoir et pré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venue à Gattaca deviendra la nor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llons vers un monde où l'intelligence artificielle deviendra omniprés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2050, les gens avec moins de 150 de QI ne serviront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vivra 1 000 ans est déjà 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érer les médiocres est un vrai tabou de no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urorévolution sera comparable à la révolution franç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A pourrait devenir supérieure à l'humanité mais nous sommes trop souvent dans le dé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est l'inégalité que la société corrige le moins bien aujourd'h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entrons dans un monde magique où nos désirs seront anticipés par les intelligences artifici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est le moyen dont l'humanité a été pourvue par l'évolution darwinienne pour survivre dans un environnement sau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au QI élevé pour tous deviendra aussi évident que l'égalité raciale ou entre hommes et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