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nt RUQU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tôt, la seule chose qu'on pourra bouffer dans la vache, c'est la clochette, parce qu'il y a du fer deda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hômeurs réclament un treizième mois de chôm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tout ce qu'on nous dit sur la viande, pour continuer à en manger aujourd'hui, faut vraiment être bouch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je veux bien soutenir les écologistes, mais à une condition : que les petits oiseaux ne chient plus sur ma voitu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mmet européen aux pays-bas, ça vous donne le nivea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lics à l'école : il était temps, ça va leur faire du bien, certains en avaient vraiment besoi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grands téléphoneurs, c'est comme pour les grands fumeurs, une seule solution pour téléphoner ou fumer moins : le ti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asket, c'est bien ; parce que, vu l'état de la bouffe actuellement, je ne vois pas ce qui nous reste d'autre qu'un ballon à mettre dans un pa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peut maintenant garantir la filiation entre parents et enfants, rien qu'à partir de la salive, l'expression "c'est son portrait tout craché" n'a jamais eu autant de se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e les corses sont paresseux ; c'est pas vrai... ils sont vite abattus, c'est 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agra bientôt remboursé ? c'est normal, il faut rembourser ce qui a été débour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tbull est un chien avec lequel on n'a pas le temps d'envoyer la baballe qu'il faut déjà lui dire "ramène le bras à papa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présumé innocent jusqu'à ce qu'il soit é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théâtres, si les ouvreuses ont une lampe de poche, c'est uniquement pour vérifier le montant de votre pourb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ortir sans préservatif... et encore moins entr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v : l'époque où les fantômes agitaient leurs chaînes a été remplacée par l'époque où ce sont les chaînes qui agitent leurs fantô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ormais, on pourra être sénateur ou député à dix-huit ans, et donc, mis en examen à dix-neu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est obligé de cloner des brebis, c'est parce qu'il n'y a plus suffisamment de légionn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jeux olympiques, les nageurs vont tellement vite dans les piscines, c'est à se demander s'ils aiment vraiment l'ea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olitiques, c'est comme les rillettes, il devrait y avoir une date limite de v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rcheur qui a mis au point des clones de moutons s'est finalement endor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moins de ministres qu'avant et, en plus, ils sont adeptes de la semaine de trente-cinq heures... je me demande comment ils vont arriver à tout fai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duction du temps de travail : pour les trente-cinq heures d'ici l'an 2000, rassurons tout le monde, c'est trente-cinq heures par semaine ; ce n'est pas seulement trente-cinq heures d'ici l'an 2000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elancer l'intérêt de la compétition de formule 1, on devrait les faire boire av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traite à cinquante-cinq ans : s'il faut accorder à tous les français la même chose qu'aux routiers, on va tous se retrouver avec un calendrier de gonzesses à po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entre la f1 et le cyclisme, c'est qu'on peut gagner un grand prix avec une dysentrie, mais jamais on ne pourra gagner le paris-roubaix avec des hémorroïd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faut cotiser plus longtemps et qu'on ne veut pas prendre notre retraite plus tard, il faudrait réformer les années en les faisant passer de douze à quinze moi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manche, c'était la journée des rollers. j'en ai pas fait : j'suis pas en campagne électora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angue corse est enseignée dans toutes les écoles de france, quand l'instit dit, par exemple : "gardez le silence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nsports en commun, c'est bien ; sauf qu'aux heures de pointe t'as l'impression de danser un slow avec quatre-vingts personnes en même temp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oys bands ont leur chemise ouverte pour qu'on puisse voir leur tablette de chocolat et un pantalon moulant pour qu'on puisse voir les noisett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monaco, les gangsters ne braquent pas les banques ; elles leur appartienne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ête de la musique, c'est la fête des gens qui ne foutent rien le lendema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man de soixante-trois ans allaite son enfant. ce qui est pratique, c'est que quand il pleure trop, elle baisse son sonoto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aco, c'est un peu suisse-sur-m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pour la légalisation du cannabis. d'autant que moi, je peux en trouver facileme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éléphone portable sur dix est volé dans l'année : les agresseurs sont généralement sans mo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psg, celui qui bouge le plus dans l'équipe, c'est luis fernandez. le problème, c'est qu'il est sur le bord du terra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pétroliers se plient en deux, les bretons se tiennent les cô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s cérémonies du 11 novembre, il pleut tout le temps... on devrait faire ça au mois d'aoû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ve des enseignants : 30 % des profs absents selon le ministère, 60 % selon les syndicats et 100 % selon ce que les élèves ont dit aux pare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donne le goncourt à un écrivain, est-ce qu'il est obligé de le l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incipale revendication des convoyeurs, c'est qu'ils veulent plus d'argent. ils n'ont qu'à se servir, ce sont eux qui le transport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blème avec les cours de danse c'est qu'il faut y aller aux heures de po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jockey a droit à un peu de chantilly, c'est qu'il s'agit de l'hippodro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une voiture sale, c'est difficile de rentrer par ses propres moy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rrive qu'un déjeuner de travail se transforme en véritable déjeuner de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nistration aura désormais deux mois pour répondre au courrier des usagers : les fonctionnaires ont choisi juin et novemb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réseaux sont saturés, téléphoner, c'est vraiment la pêche à la l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paraît que les tests adn vont permettre de confondre l'assassin ; c'est pourtant pas le confondre qu'il faudrait ! c'est être sûr que c'est bien l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avec les chasseurs, c'est que, normalement, au fil des années, ils seront de moins en moins nombreux, vu qu'ils s'entre-tuent chaque week-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mot de japonais que je connaisse, c'est "autocar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chouette le premier jour de roland-garros, c'est que tous les français sont encore en compét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forme de la justice : rappelons que tout homme est présumé innocent jusqu'à ce qu'il soit déclaré él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urait aussi du dopage dans le rugby : avant les perfusions, le ballon était r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aux bretonnes ne sont pas les plus chaudes, mais de là à vouloir les chauffer au fuel régulièrem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gardé des preuves pour montrer que j'ai toujours payé mes impôts : regardez, j'ai gardé les chèqu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rses ne sont pas rapides et pourtant ils n'arrêtent pas de dire : "et que ça saute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ve à l'arc de triomphe : le soldat inconnu veut qu'on remplace son réchaud par un radiateur élect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toutes les saloperies qu'il y a dans l'alimentation, heureusement qu'il nous reste l'alcool pour oublier qu'on m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après les experts, la terre se réchauffe... enfin un geste pour les sans-ab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forme de la cour d'assises prévoit la possibilité d'être juré à dix-huit ans : il n'y a pas d'âge pour commencer à avoir des emmerdeme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automobilistes qui téléphonent en conduisant deviennent très vite des automobilistes sans fi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ortement, je ne suis ni pour ni contre ; je suis pour qu'on laisse le choix à l'enfan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lonage c'est idiot, il faut laisser faire la nature : si on ne passe pas l'aspirateur sous le lit, les moutons se reproduisent tous seul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c'est parce que la planète se réchauffe que les politiques font tout pour finir à l'omb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entre une bière et un chasseur, c'est que la bière, ils la font sans alcool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mule 1, je ne regarde pas ; j'habite près du périphérique, je vois ça tous les jour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înes de télévision préfèrent programmer des comiques morts parce qu'elles sont sûres de ce qu'ils vont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égrisme : le foulard est un problème en s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 de la fête des secrétaires, il y a sûrement de nombreux patrons qui ont dit à la leur : "nicole, vous penserez demain à vous acheter un bouquet de fleur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57% des français sont contre l'utilisation du téléphone portable dans les lieux publics ; si on ne peut l'utiliser que chez soi, ça sert à rien de l'avoir inven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