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e Corbusier</w:t>
      </w:r>
    </w:p>
    <w:p>
      <w:pPr>
        <w:pStyle w:val="Normal"/>
        <w:bidi w:val="0"/>
        <w:spacing w:lineRule="auto" w:line="300" w:before="0" w:after="0"/>
        <w:ind w:left="0" w:right="0" w:hanging="0"/>
        <w:jc w:val="left"/>
        <w:rPr/>
      </w:pPr>
      <w:r>
        <w:rPr>
          <w:rFonts w:cs="Arial" w:ascii="Arial" w:hAnsi="Arial"/>
          <w:b w:val="false"/>
          <w:color w:val="000000"/>
          <w:sz w:val="20"/>
          <w:u w:val="none"/>
        </w:rPr>
        <w:t>- L'espace, la lumière et l'ordre. Ce sont les choses dont les hommes ont besoin autant qu'ils ont besoin de pain ou d'un endroit où dorm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ment présent est créatif, créé avec une intensité inouï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aison devrait être le coffre au trésor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umière crée l'ambiance et la sensation d'un lieu, ainsi que l'expression d'une struc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est le jeu magistral, correct et magnifique des masses réunies dans la lumière. Nos yeux sont faits pour voir des formes en lumière: la lumière et l'ombre révèlent ces fo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ises sont de l'architecture, les sofas sont bourge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aison est une machine à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commencez pas une révolution en combattant l'état mais en présentant les solu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 de la construction est de faire des choses ensemble; le but de l'architecture de nous dépla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est le jeu savant, correct et magnifique, de formes assemblées dans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lgrade est la ville la plus laide au monde dans le plus bel endroit d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époque détermine chaque jour son propre style. Nos yeux, malheureusement, ne peuvent pas encore discerner cel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méras entravent la v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 la loi, tous les bâtiments doivent être blanc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e, c'est formuler les problèmes avec clar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actuelle s'occupe de la maison, de la maison ordinaire et courante pour hommes normaux et courants. Elle laisse tomber les palais. Voilà un signe des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soleil entre dans la maison, il est un peu dans votr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chitecture, c'est une tournure d'esprit et non un mét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éer une architecture, c'est mettre en ordre. Mettez quoi en ordre? Fonction et obje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fère dessiner que parler. Le dessin est plus rapide et laisse moins de place aux menso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tériaux de la planification urbaine sont les suivants: ciel, espace, arbres, acier et ciment; dans cet ordre et cette hiérarch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utilisez la pierre, le bois et le béton, et avec ces matériaux, vous construisez des maisons et des palais. C'est la construction. L'ingéniosité est au travail. Mais soudain tu touches mon coeur, tu me fais du bien, je suis heureux et je dis: c'est beau. C'est l'architecture. L'art qui en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logis, c'est le temple de la fam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tout dans le monde, les architectes ont reconnu la nécessité d'un outil qui peut être mis entre les mains de créateurs de forme dans le simple but de rendre le mal difficile et le bien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tyles" sont un menson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avez, c'est la vie qui est juste et l'architecte qui a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énie est personnel, décidé par le destin, mais il s'exprime à travers le système. Il n'y a pas d'oeuvre d'art sans systè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ne s'arrête jamais. Le tourment des hommes sera éternel, à moins que la fonction de créer, d'agir et de changer, de vivre intensément chaque jour, ne soit considérée comme une joie étern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de l'architecture est l'histoire de la lutte pour la lu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moderne exige et attend un nouveau type de plan, tant pour la maison que pour la v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moderne n'est pas une mode, c'est un état. Il faut comprendre l'histoire, et celui qui comprend l'histoire sait trouver une continuité entre ce qui était, ce qui est et ce qui sera.</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