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n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mbécile peut poser à lui seul dix fois plus de questions que dix sages ensemble ne pourraient en rés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faits l'idée de Dieu aide à tenir le peuple en escla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il y a une volonté, il y a u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n'exclut pas le cont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cès dans la vie sexuelle sont un signe de dégénérescence bourgeo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cédure est soeur jumelle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sont tê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évolution sans pelotons d'exécution n'a aucu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bsolument certain que la victoire finale de notre révolution, si elle devait rester isolée, serait sans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érialisme est le stade suprême du capit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isons que notre morale est entièrement subordonnée aux intérêts de la lutte des classes du prolétar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volution sans théorie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travaille pas ne man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toujours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est impossible sans une situation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bien précieux, si précieux qu'il faut la rati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, apprendre, encore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tat - c'est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tatiomanie est notre plus grande ennem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att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gréable et plus utile de faire l'expérience d'une révolution que d'en 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uvement révolutionnaire sans théorie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ne se fait pas, elle se 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un art simple et tout d'exéc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a pas besoin de liberté, car la liberté est une des formes de la dictature bourgeoise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dis que l'Etat existe, pas de liberté ; quand régnera la liberté, il n'y aura plus d'E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sarisme est cent fois pire que le kaisér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eut arriver aux aigles de descendre aussi bas que les poules, jamais aux poules de monter aussi haut que les ai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