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éo Campion</w:t>
      </w:r>
    </w:p>
    <w:p>
      <w:pPr>
        <w:pStyle w:val="Normal"/>
        <w:bidi w:val="0"/>
        <w:spacing w:lineRule="auto" w:line="300" w:before="0" w:after="0"/>
        <w:ind w:left="0" w:right="0" w:hanging="0"/>
        <w:jc w:val="left"/>
        <w:rPr/>
      </w:pPr>
      <w:r>
        <w:rPr>
          <w:rFonts w:cs="Arial" w:ascii="Arial" w:hAnsi="Arial"/>
          <w:b w:val="false"/>
          <w:color w:val="000000"/>
          <w:sz w:val="20"/>
          <w:u w:val="none"/>
        </w:rPr>
        <w:t>- L'étranger, c'est votre miroir qui le ren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onné à la femme deux seins parce qu'il a donné à l'homme deux 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éton : automobiliste descendu de sa voiture. Automobiliste : piéton remonté dans s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gagne toujours à être un galant homme, on gagne davantage à être une femme ga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osse truie ne sait pas pourquoi, en la regardant, la maigre rig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norité a ceci de supérieur à la majorité qu'elle comprend un nombre inférieur d'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onocle est un verre soli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curieux de constater combien les homosexuels prolifèrent, alors qu'ils ne se reprodui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stie est une pilule pour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thropophagie, qui a connu une certaine vague en Afrique noire au cours des siècles, est en très nette régression. Pourtant le procédé, outre son intérêt gastronomique, évitait tous les frais de funérailles et de sép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reconnaît son erreur quand il a tort est un lâche. L'homme qui reconnaît son erreur quand il a raison est un homme mar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n est un imbécile qui n'a de cet organe ni la profondeur, ni la sav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leur dilate les corps. C'est pourquoi les jours sont plus longs en été qu'en h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cocu que ministre. Ca dure plus longtemps et l'on n'est pas obligé d'assister aux sé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parlement, il y a parle et 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rigidité : sexe apho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remettre au lendemain ce qu'on peut faire le surlendemain ; sinon on serait un jour en av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songe à tous les emmerdements provoqués par le péché originel depuis que le monde est monde, on est en droit de regretter qu'Adam n'ait point été pédéra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rmaphrodisme est un vice de forme ou une forme de v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sson : usage de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euves et les femmes se livrent à des débordements : les premiers en sortant de leur lit, les secondes en y ent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alogie est une science rigoureusement inexacte, à cause des bât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lace : matière à réflex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on dit feu Untel, c'est qu'Untel s'est ét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une grave erreur de croire qu'une entremetteuse est une marchande d'entrem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urir : occasion posthume de faire parler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nager, un joli caleçon de bain ne vaudra jamais une étendue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cencié : qui a été mis à la porte avec un diplô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ormal : ce qui est normal chez les anor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lies femmes et les visons pratiquent les mêmes exercices pour avoir de petits v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uffeur est, de loin, la partie la plus dangereuse de l'auto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masturbation, tant qu'on ne peut pas compter sur autrui, il faut compter sur ses doig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rmine, c'est tout blanc avec le bout de la queue noir alors que le ramoneur, c'est tout noir avec une grande échelle sur le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itaphe : quelques vers sur beaucoup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des femmes se calcule en ajoutant l'âge qu'elles se donnent à celui que leur donne leur meilleure amie et en divisant pa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baromètre se passe la patte derrière l'oreille, c'est que le chat est à la plu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ique : art de promettre, de ne pas tenir et de réussir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t : fruit qu'on 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hume : tempête sous nar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heurs et les jumeaux ne viennent jamais seu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a toujours tort. Parce qu'elle est composée d'imbéciles. La minorité aussi est composée d'imbéciles. Mais ils sont moins nomb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rdine : petit poisson sans tête qui vit dans l'hu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toujours plaisir en allant voir un ami. Si c'est pas en arrivant, c'est en pa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ctature est une forme autoritaire de la démocratie dans laquelle tout ce qui n'est pas obligatoire est inter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faire enterrer un vendredi 13 ? Il faut vraiment ne pas être superstit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sogyne adore les femmes. Comme il les adore, il les pratique. Comme il les pratique, il les connaît. Et c'est parce qu'il les connaît qu'il est misogy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pour faire un couple heureux, ce n'est pas assez.</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