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Léo Campion</w:t>
      </w:r>
    </w:p>
    <w:p>
      <w:pPr>
        <w:pStyle w:val="Normal"/>
        <w:bidi w:val="0"/>
        <w:spacing w:lineRule="auto" w:line="300" w:before="0" w:after="0"/>
        <w:ind w:left="0" w:right="0" w:hanging="0"/>
        <w:jc w:val="left"/>
        <w:rPr/>
      </w:pPr>
      <w:r>
        <w:rPr>
          <w:rFonts w:cs="Arial" w:ascii="Arial" w:hAnsi="Arial"/>
          <w:b w:val="false"/>
          <w:color w:val="000000"/>
          <w:sz w:val="20"/>
          <w:u w:val="none"/>
        </w:rPr>
        <w:t>- L'étranger, c'est votre miroir qui le renv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donné à la femme deux seins parce qu'il a donné à l'homme deux 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éton : automobiliste descendu de sa voiture. Automobiliste : piéton remonté dans sa voi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gagne toujours à être un galant homme, on gagne davantage à être une femme gal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osse truie ne sait pas pourquoi, en la regardant, la maigre rig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inorité a ceci de supérieur à la majorité qu'elle comprend un nombre inférieur d'imbéc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onocle est un verre soli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curieux de constater combien les homosexuels prolifèrent, alors qu'ils ne se reproduis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stie est une pilule pour la f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thropophagie, qui a connu une certaine vague en Afrique noire au cours des siècles, est en très nette régression. Pourtant le procédé, outre son intérêt gastronomique, évitait tous les frais de funérailles et de sépul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reconnaît son erreur quand il a tort est un lâche. L'homme qui reconnaît son erreur quand il a raison est un homme mar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on est un imbécile qui n'a de cet organe ni la profondeur, ni la sav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aleur dilate les corps. C'est pourquoi les jours sont plus longs en été qu'en h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être cocu que ministre. Ca dure plus longtemps et l'on n'est pas obligé d'assister aux sé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parlement, il y a parle et 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sson : usage de f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leuves et les femmes se livrent à des débordements : les premiers en sortant de leur lit, les secondes en y entr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énéalogie est une science rigoureusement inexacte, à cause des bâta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lace : matière à réflex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qu'on dit feu Untel, c'est qu'Untel s'est éte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serait une grave erreur de croire qu'une entremetteuse est une marchande d'entrem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urir : occasion posthume de faire parler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bien nager, un joli caleçon de bain ne vaudra jamais une étendue d'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cencié : qui a été mis à la porte avec un diplô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normal : ce qui est normal chez les anorm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olies femmes et les visons pratiquent les mêmes exercices pour avoir de petits vi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uffeur est, de loin, la partie la plus dangereuse de l'automob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e masturbation, tant qu'on ne peut pas compter sur autrui, il faut compter sur ses doig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ermine, c'est tout blanc avec le bout de la queue noir alors que le ramoneur, c'est tout noir avec une grande échelle sur le d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pitaphe : quelques vers sur beaucoup d'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ge des femmes se calcule en ajoutant l'âge qu'elles se donnent à celui que leur donne leur meilleure amie et en divisant par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baromètre se passe la patte derrière l'oreille, c'est que le chat est à la plu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litique : art de promettre, de ne pas tenir et de réussir quand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fant : fruit qu'on f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hume : tempête sous nar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lheurs et les jumeaux ne viennent jamais seu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jorité a toujours tort. Parce qu'elle est composée d'imbéciles. La minorité aussi est composée d'imbéciles. Mais ils sont moins nomb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rdine : petit poisson sans tête qui vit dans l'hu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ait toujours plaisir en allant voir un ami. Si c'est pas en arrivant, c'est en par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ctature est une forme autoritaire de la démocratie dans laquelle tout ce qui n'est pas obligatoire est inter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faire enterrer un vendredi 13 ? Il faut vraiment ne pas être superstit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isogyne adore les femmes. Comme il les adore, il les pratique. Comme il les pratique, il les connaît. Et c'est parce qu'il les connaît qu'il est misogy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personnes pour faire un couple heureux, ce n'est pas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rigidité : sexe apho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remettre au lendemain ce qu'on peut faire le surlendemain ; sinon on serait un jour en av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on songe à tous les emmerdements provoqués par le péché originel depuis que le monde est monde, on est en droit de regretter qu'Adam n'ait point été pédéra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ermaphrodisme est un vice de forme ou une forme de vic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