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n Tolstoï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oeuvres d'art ne sont grandes que parce qu'elles sont accessibles et compréhensibles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font la même erreur, de s'imaginer que bonheur veut dire que tous les voeux se réal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s, c'est vous qui tenez entre vos mains le sal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e sentiment, le manque de logique est la meilleure preuve de la sinc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istesse pure est aussi impossible que la joie p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vaut une douce mam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 est toujours le même sentiment. Celà n'importe pas si vous la ressentez pour un humain ou pour une m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amilles heureuses le sont de la même manière, les familles malheureuses le sont chacune à leur faç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istoriens ressemblent à ces gens sourds qui entreprennent de répondre à des questions qui ne leur ont pas été po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, c'est l'escla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ouse, c'est pour le bon conseil, la belle-mère, c'est pour le bon accueil, mais rien ne vaut une douce mam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tout et tous, se sacrifier toujours à l'amour, signifie qu'on n'aime personne, qu'on ne vit pas de la vie terre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umières qui sont en nous sont transformées en ténèbres, et les ténèbres dans lesquelles nous vivons sont terr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homme a beaucoup plus qu'il ne faut, c'est que d'autres manquent du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la conscience d'être Dieu, et il a raison, puisque Dieu est en lui. Il a conscience d'être un cochon et il a également raison parce que le cochon est en lui. Mais il se trompe cruellement quand il prend le cochon pour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uvernement est une réunion d'hommes qui fait violence au rest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violence, mais le bien qui supprime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utre amour que celui qui consiste à donner sa vie pour ceux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oit s'imposer sans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de Dieu est ce que je puis éveiller ou ne pas éveiller e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z, sème, sème et Dieu fera pou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ideur et l'insanité de notre vie viennent du pouvoir qu'ont les femmes : ce n'est pas à la femme d'élever des revendications contre l'homme, mais à l'homme de s'émanciper de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être heureux, soyez-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écrire qu'au moment où chaque fois que tu trempes ta plume dans l'encre un morceau de ta chair reste dans l'enc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de l'argent met dans sa poche qui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tel qu'il existe aujourd'hui, est le plus odieux de tous les mensonges, la forme suprême de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e vous pouvez aimer une personne toute votre vie, c'est comme si vous prétendiez qu'une bougie continuera à brûler aussi longtemps que vous vivr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du pauvre est de ne pas haïr le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d'un amour humain, c'est pouvoir passer de l'amour à la haine, tandis que l'amour divin est immu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urai les trois quarts du corps dans la tombe, je dirai ce que je pense des femmes et je rabattrai vivement la dalle sur m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aisonnement sur l'amour le dé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pour le corps, le bien pour l'âme. Plaisir et Bien coïncident ra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n bonne santé pense couramment, sent et se remémore un nombre incalculable de choses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ianisme dans sa véritable signification détruit l'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leuve le plus abondant ne peut ajouter une goutte d'eau à un vase déjà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sciences que l'homme peut et doit savoir, la principale, c'est la science de vivre de manière à faire le moins de mal et le plus de bien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ne représente qu'une nouvelle forme d'esclavage impersonnel à la place de l'ancien esclavage person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bien ne peut pas rendre heureux mais faire le mal rendra à coup sûr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de son travail rend, non seulement la fourmi, mais l'homme cr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