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Léonard de Vinci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même que tout royaume divisé est bientôt défait, toute intelligence qui se divise en plusieurs études différentes s'embrouille et s'affaibl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'une chose légère peut naître un grand désas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attend de l'expérience ce qu'elle ne peut donner s'éloigne de la r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euvre de la nature est bien plus difficile à comprendre que le livre d'un poè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gesse est fille de l'expéri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étails font la perfection, et la perfection n'est pas un déta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jour viendra où les personnes comme moi regarderont le meurtre des animaux comme ils regardent aujourd'hui le meurtre des êtres huma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ez nous, les hommes devraient naître plus heureux et joyeux qu'ailleurs, mais je crois que le bonheur vient aux hommes qui naissent là où l'on trouve de bons vins…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mi les cinq sens, la vue, l'ouïe et l'odorat connaissent moins d'interdits que le toucher et le goû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e nous trompe autant que  notre jug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tience joue contre les offenses exactement le même rôle que les vêtements contre le froi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connaissance commence par les senti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pas appeler richesses les choses que l'on peut per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tourne-toi des préceptes de ceux qui spéculent sur le monde mais dont les raisons ne sont pas confirmées par l'expéri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a une telle excellence qu'en louant les petites choses, elle les rend no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poids souhaite tomber vers le centre du monde par le plus court chem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me méprise pas tant ! Je ne suis pas pauvre. Le pauvre est plutôt celui qui désire beaucoup de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chez vous éloigner car, lorsque vous reviendrez à votre travail, votre jugement sera plus sû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voir écouter, c'est posséder, outre le sien, le cerveau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uxure est cause de génér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pense peu, se trompe beaucou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on connaît, plus on a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iètre disciple, qui ne surpasse pas son maîtr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ssé quarante ans, un homme est responsable de son vis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aucune chose qui aille plus vite que les ann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nature, tout a toujours une raison. Si tu comprends cette raison, tu n'as plus besoin de l'expéri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uvenir des bienfaits reçus est fragile, comparé à l'ingrat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périence ne se trompe jamais, ce sont nos jugements qui se tromp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cune action naturelle ne peut être abrég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garde attentivement car ce que tu vas voir n'est plus ce que tu viens de 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eintre doit s'efforcer d'être univers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igueur vient toujours à bout de l'obstac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bien employée est long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rtie garde toujours en elle quelque chose de la nature du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ture est remplie d'une infinité de raisons dont l'expérience n'a jamais vu la tr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se réclame de l'autorité ne met pas en oeuvre l'intelligence, mais plutôt la mém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tes que votre tableau soit toujours une ouverture a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ant que dure ta jeunesse, acquiers des choses qui ensuite te consoleront du dommage de ta vieill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cience de la peinture est tellement divine qu'elle transforme l'esprit du peintre en une espèce d'esprit de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blâme la peinture blâme la n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lâme ton ami en secret ; vante-le devant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l est notre ennemi. Mais, ne serait-il pas pire qu'il fût notre ami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oses de l'esprit qui ne sont pas passées par les sens sont vai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conque mène une discussion avec autorité ne fait pas preuve d'intelligence mais se sert simplement de sa mém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uer ou censurer ce que tu ne comprends pas peut causer préjud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action naturelle est engendrée par la nature de la plus courte façon que l'on puisse trou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faisons notre vie de la mort d'autr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ttise est le bouclier de la honte, comme l'insolence est celui de la pauvre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s'oriente sur l'étoile ne se retourn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eil voit les choses de façon plus certaine dans les rêves qu'il ne les voit par l'imagination durant la vei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aime va à la chose aimée comme les sens vont à la chose sen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cience est le capitaine, et la pratique, ce sont les solda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u fais mal si tu fais l'éloge de quelque chose que tu ne comprends pas bien ; et si tu blâmes, tu fais plus mal enco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implicité est la sophistication supr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maîtrise à la fois plus grande et plus humble que celle que l'on exerce sur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amais le soleil ne voit l'om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iste meurt sans enfants, il a été son roi, son prêtre, son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périence prouve que celui qui n'a jamais confiance en personne ne sera jamais déç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néglige de punir le mal sancti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er se rouille, faute de s'en servir, l'eau stagnante perd de sa pureté et se glace par le froid. De même, l'inaction sape la vigueur de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néant n'a point de centre, et ses limites sont le né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partie tient à se réunir à son tout pour échapper ainsi à sa propre imperfe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ce naît par violence et meurt par libe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ne doute pas acquiert p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n'aime pas la vie ne la mérit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pas prévoir, c'est déjà gém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obstacle renforce la détermination. Celui qui s'est fixé un but n'en chang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oète, pour représenter l'univers visible, est bien en dessous du peintre, et  pour l'univers invisible, il est bien en dessous du music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ux faiblesses qui s'appuient l'une à l'autre créent une force. Voilà pourquoi la moitié du monde, en s'appuyant contre l'autre moitié, se rafferm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nace ne sert d'armes qu'aux menac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uis l'étude qui donne naissance à une oeuvre appelée à mourir en même temps que son ouvr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ur naît à la vie plus vite que tout autr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fait la noblesse d'une chose, c'est son éter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einture est une poésie qui se voit au lieu de se sentir et la poésie est une peinture qui se sent au lieu de se 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eintre doit tendre à l'univers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 une journée bien remplie nous donne un bon sommeil, une vie bien vécue nous mène à une mort pai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l conseil n'est plus loyal que celui qui se donne sur un navire en pér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quoi donc n'est-il pas possible qu'après la mort nous gardions l'apparence parfaite des vivants, si les vivants peuvent dans le sommeil se faire semblables aux lugubres mort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écessité est maîtresse et tutrice de la n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à tort que les hommes se plaignent de la fuite du temps, en l'accusant d'être trop rapide, sans voir qu'il s'écoule à la bonne vit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ès que la Chance entre quelque part, l'Envie aussitôt fait le siège et engage le comb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