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Léonard de Vinci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armi les cinq sens, la vue, l'ouïe et l'odorat connaissent moins d'interdits que le toucher et le goû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ien ne nous trompe autant que  notre juge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atience joue contre les offenses exactement le même rôle que les vêtements contre le froid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e connaissance commence par les sentime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e faut pas appeler richesses les choses que l'on peut per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étourne-toi des préceptes de ceux qui spéculent sur le monde mais dont les raisons ne sont pas confirmées par l'expéri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érité a une telle excellence qu'en louant les petites choses, elle les rend nob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poids souhaite tomber vers le centre du monde par le plus court chem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me méprise pas tant ! Je ne suis pas pauvre. Le pauvre est plutôt celui qui désire beaucoup de cho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achez vous éloigner car, lorsque vous reviendrez à votre travail, votre jugement sera plus sû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avoir écouter, c'est posséder, outre le sien, le cerveau des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uxure est cause de génér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 pense peu, se trompe beaucoup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lus on connaît, plus on ai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iètre disciple, qui ne surpasse pas son maître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assé quarante ans, un homme est responsable de son visa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 même que tout royaume divisé est bientôt défait, toute intelligence qui se divise en plusieurs études différentes s'embrouille et s'affaibl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'une chose légère peut naître un grand désas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attend de l'expérience ce qu'elle ne peut donner s'éloigne de la rais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oeuvre de la nature est bien plus difficile à comprendre que le livre d'un poè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agesse est fille de l'expéri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détails font la perfection, et la perfection n'est pas un détai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jour viendra où les personnes comme moi regarderont le meurtre des animaux comme ils regardent aujourd'hui le meurtre des êtres humai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ez nous, les hommes devraient naître plus heureux et joyeux qu'ailleurs, mais je crois que le bonheur vient aux hommes qui naissent là où l'on trouve de bons vins…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est aucune chose qui aille plus vite que les anné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la nature, tout a toujours une raison. Si tu comprends cette raison, tu n'as plus besoin de l'expéri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ouvenir des bienfaits reçus est fragile, comparé à l'ingratitu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xpérience ne se trompe jamais, ce sont nos jugements qui se tromp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cune action naturelle ne peut être abrégé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egarde attentivement car ce que tu vas voir n'est plus ce que tu viens de v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eintre doit s'efforcer d'être universe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igueur vient toujours à bout de l'obstac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bien employée est long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artie garde toujours en elle quelque chose de la nature du tou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nature est remplie d'une infinité de raisons dont l'expérience n'a jamais vu la tra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se réclame de l'autorité ne met pas en oeuvre l'intelligence, mais plutôt la mémo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aites que votre tableau soit toujours une ouverture au m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ant que dure ta jeunesse, acquiers des choses qui ensuite te consoleront du dommage de ta vieill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cience de la peinture est tellement divine qu'elle transforme l'esprit du peintre en une espèce d'esprit de Die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 blâme la peinture blâme la nat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Blâme ton ami en secret ; vante-le devant les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al est notre ennemi. Mais, ne serait-il pas pire qu'il fût notre ami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choses de l'esprit qui ne sont pas passées par les sens sont vain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conque mène une discussion avec autorité ne fait pas preuve d'intelligence mais se sert simplement de sa mémo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ouer ou censurer ce que tu ne comprends pas peut causer préjudi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e action naturelle est engendrée par la nature de la plus courte façon que l'on puisse trouv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faisons notre vie de la mort d'autru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ottise est le bouclier de la honte, comme l'insolence est celui de la pauvre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s'oriente sur l'étoile ne se retourne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oeil voit les choses de façon plus certaine dans les rêves qu'il ne les voit par l'imagination durant la vei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aime va à la chose aimée comme les sens vont à la chose sensi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cience est le capitaine, et la pratique, ce sont les solda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u fais mal si tu fais l'éloge de quelque chose que tu ne comprends pas bien ; et si tu blâmes, tu fais plus mal enco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implicité est la sophistication supr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pas de maîtrise à la fois plus grande et plus humble que celle que l'on exerce sur s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amais le soleil ne voit l'omb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rtiste meurt sans enfants, il a été son roi, son prêtre, son Die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xpérience prouve que celui qui n'a jamais confiance en personne ne sera jamais déç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 néglige de punir le mal sanction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fer se rouille, faute de s'en servir, l'eau stagnante perd de sa pureté et se glace par le froid. De même, l'inaction sape la vigueur de l'espr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néant n'a point de centre, et ses limites sont le né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e partie tient à se réunir à son tout pour échapper ainsi à sa propre imperfec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orce naît par violence et meurt par liber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 ne doute pas acquiert pe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n'aime pas la vie ne la mérite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pas prévoir, c'est déjà gém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obstacle renforce la détermination. Celui qui s'est fixé un but n'en change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oète, pour représenter l'univers visible, est bien en dessous du peintre, et  pour l'univers invisible, il est bien en dessous du music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ux faiblesses qui s'appuient l'une à l'autre créent une force. Voilà pourquoi la moitié du monde, en s'appuyant contre l'autre moitié, se rafferm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enace ne sert d'armes qu'aux menac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uis l'étude qui donne naissance à une oeuvre appelée à mourir en même temps que son ouvri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eur naît à la vie plus vite que tout autre cho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i fait la noblesse d'une chose, c'est son étern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einture est une poésie qui se voit au lieu de se sentir et la poésie est une peinture qui se sent au lieu de se vo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eintre doit tendre à l'universal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mme une journée bien remplie nous donne un bon sommeil, une vie bien vécue nous mène à une mort paisi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ul conseil n'est plus loyal que celui qui se donne sur un navire en péri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quoi donc n'est-il pas possible qu'après la mort nous gardions l'apparence parfaite des vivants, si les vivants peuvent dans le sommeil se faire semblables aux lugubres morts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nécessité est maîtresse et tutrice de la nat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à tort que les hommes se plaignent de la fuite du temps, en l'accusant d'être trop rapide, sans voir qu'il s'écoule à la bonne vit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ès que la Chance entre quelque part, l'Envie aussitôt fait le siège et engage le comba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