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opold Sédar Sengho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que d'écouter les trombones de Dieu, ton coeur battre au rythme du sang, ton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rythme provoque le court-circuit poétique et transforme le cuivre en or, la parole en ver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m-tam ni la voix ne rythment plus les gestes des s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touffe d'herbes cache un 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nommer la chose pour qu'apparaisse le sens sous le s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is qu'il n'est pas de paix armée, de paix sous l'oppression. De fraternité sans égalité. J'ai voulu tous les hommes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sommes saisis, ainsi, par l'émotion, c'est que cette émotion, le peintre l'a éprouvée et a voulu la commun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chirerai sur tous les murs de France le sourire Banani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se fait po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ne doit pas périr. Car alors, où serait l'espoir du Mond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me n'est accompli que s'il se fait chant, parole et musique en mêm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et agir par nous-mêmes et pour nous-mêmes, en Nègres…, accéder à la modernité sans piétiner notre authent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héritons pas de la terre de nos parents, nous l'empruntons à no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a le droit d'effacer ma culture, car une communauté sans culture est un peuple sans être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 Seigneur, pardonne à la France qui dit bien la voie droite et chemine par les chemins obl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ici des hommes noirs debout qui nous regardent et je vous souhaite de ressentir comme moi le saisissement d'être v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cistes sont des gens qui se trompent de col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êvé d'un monde de soleil dans la fraternité de mes frères aux yeux ble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