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ionel JOSPI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 est l'âme de la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, ce n'est pas seulement le bonheur des paysages, une langue enrichie des oeuvres de l'esprit ; c'est d'abord une 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ster ferme quant aux fins, savoir être souple quant aux moy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plus étranger à la france que le discours xénophobe et rac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ion est non seulement la réalité vivante à laquelle nous sommes tous attachés, mais surtout le lieu où bat le coeur de la démocratie, l'ensemble où se nouent les solidarités les plus profon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éparer la logique des droits de l'homme de la logique économ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uples peuvent aussi porter l'espé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nier que des comportements soient délinquants sous prétexte que leurs auteurs sont très jeu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se préoccupera tôt de l'enfant en difficulté scolaire, plus on évitera ensuite que l'échec ne se cre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onfondre instruction, culture générale et compétence professionn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habitation n'est pas un bon système dans la d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dire ce qu'on veut faire, même si cela présente un ris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sentiel n'est pas de "parler haut" mais de parler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meilleure quand elle est u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'un réformateur, c'est qu'il réussit ses réfo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socialiste, c'est travailler à une société plus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ntuitions en politique sont autant de pa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, même civilisée, est un univers r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réformer l'education nationale sans les enseign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roduit pas et on n'échange pas des films, des livres, des musiques comme des machines à laver ou des ordin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out attendre de l'e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jamais la justice qui rend la justice, ce sont des juges, c'est-à-dire des hommes et des femmes susceptibles, comme tout autre de commettre des err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a loi qu'on va réguler l'économ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uver sa place dans la société, c'est d'abord avoir un empl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urnevis n'est pas le seul outil de politique économ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des convictions ne garantit pas contre l'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d'entre nous n'est citoyen et seulement citoyen, du lever du soleil à la tombée de nui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toujours un coupable derrière un mal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mbaume les hommes, pas les régimes. on ne peut pas les conserver sous des mausol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résident doit soutenir son premier minis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un outre-mer, mais des outre-m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olence ne vient pas de l'etat, elle vient de la société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us savez que la révolution ne se fera pas, vous avez moins envie d'en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ole est le berceau de la républ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ouvernement ne peut se contenter de gérer l'opinion et d'esquiver les difficultés, il doit aussi régler les problè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pas supprimé la dictature du prolétariat pour avoir celle de l'actionnari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un pays riche avec trop de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dans un temps où les grandes religions monothéistes cherchent davantage à insister sur ce qui les unit, sur leurs valeurs communes, leur message spirituel, qu'à creuser leurs différ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rester fidèle à ses valeurs fondatrices, la république doit être accueillante aux formes nouvelles de vie et d'expression, institutionnelles, sociales ou individu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sécurité vient de la société elle-même : c'est elle qui produit de la violence, c'est donc sur elle qu'il faut ag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'ordre moral imposé d'en haut aux "gens d'en bas", nous devons préférer une société de la responsabilité partagée par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istence d'un leader se constate plus souvent qu'elle ne se procla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