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ouis ARAG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la poésie que tend l'homme. il n'y a de connaissance que du particulier. il n'y a de poésie que du con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pte qui peut le temps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plusieurs manières de se tuer : l'une est d'accepter absurdement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 existe. il est la part du plus grand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emps d'apprendre à vivre, il est déjà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rempli de faux té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eau soir l'avenir s'appelle le passé c'est alors qu'on se tourne et qu'on voit sa jeun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plein du silence assourdissant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n'est pas moi est incompréhen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un rêve qui v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 une affaire sérieuse pour un pays, elle est, au bout du compte, son vi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pre du génie est de fournir des idées aux crétins une vingtaine d'années plus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oire au soleil quand tombe l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a le goût de l'absolu renonce par là a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jamais acquis à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à la roulette de mon corps et je joue sur le rouge. tout me distrait indéfiniment, sauf de ma distraction 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aisons d'aimer et de vivre varient comme font les sais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regarder le néant en face pour savoir en triomp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mourir que d'a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étions faits pour être libres, nous étions faits pour être heureux le monde l'est lui pour y vivre et tout le reste est de l'hébr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lumière sans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ésie est le miroir brouillé de notre société. et chaque poète souffle sur ce miroir : son haleine différemment l'emb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, c'est ce qui dépasse la main tend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aube est pour quelqu'un la peine capitale a vivre condamné que le sommeil tromp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ngez qu'on n'arrête jamais de se battre et qu'avoir vaincu n'est trois fois rien et que tout est remis en cause du moment que l'homme de l'homme est comp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mon pérou ma golconde mes in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'amour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e passion si dévorante qu'elle ne peut se décrire. elle mange qui la con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 travail que l'homme se trans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a le poids des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temps d'instaurer la religion d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ecture d'un roman jette sur la vie une lum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pleine d'échardes elle est pourtant la vie et cela fait du bien la nuit parfois cr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du roman est de savoir m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voyageur qui laisse traîner son manteau derrière lui, pour effacer ses tr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perpétuel mourir qu'on appelle, faute de mieux, le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olue liberté offense, déconc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complet abandon règne d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pas la négation de l'enfant, mais son développement, et malheur à qui veut barrer ce qu'il fu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leil a toujours blessé les yeux de ses adora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affaire de décor changer de lit, changer de corps a quoi bon puisque c'est encore moi qui moi-même me trahi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umière de la mémoire hésite devant les pla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uvre si tu peux sans pleurer ton vieux carnet d'adr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à chaque instant presse le présent d'être un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avons maintenant ce que c'est que la nuit. ceux qui s'aiment d'amour n'ont qu'elle pour ad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'agit de savoir comment on gouvernera. depuis toujours, il n'y a que deux méthodes : la force ou la ru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encore qu'on pense à partir de ce qu'on écrit et pas le contr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ole n'a pas été donnée à l'homme : il l'a p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jours, j'ai rêvé d'une gomme à effacer l'immondice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itique, c'est le bagne à perpét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lieu de vous occuper de la conduite des hommes, regardez plutôt passer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de l'homme, c'est la femme. elle est la couleur de son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oman, c'est la clef des chambres interdites de notre mais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ritique devrait, en matière de littérature, être une sorte de pédagogie de l'enthousia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n nous qu'il nous faut nous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 tout ce que je ne dis pas ce que je ne dis à personne le malheur c'est que cela sonne et cogne obstinément en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ce : plaisir que l'on n'a pas goû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s yeux sont si profonds que j'y perds la mém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op peu d'un firmament pour des millions d'as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