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ARAG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lein du silence assourdissant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n'est pas moi est incompréhen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 rêve qui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 une affaire sérieuse pour un pays, elle est, au bout du compte, son vi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u génie est de fournir des idées aux crétins une vingtaine d'années plus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re au soleil quand tombe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 le goût de l'absolu renonce par là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jamais acquis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à la roulette de mon corps et je joue sur le rouge. tout me distrait indéfiniment, sauf de ma distraction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a poésie que tend l'homme. il n'y a de connaissance que du particulier. il n'y a de poésie que du con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te qui peut le temps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ieurs manières de se tuer : l'une est d'accepter absurdement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existe. il est la part du plus grand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d'apprendre à vivre, il est déjà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rempli de faux té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eau soir l'avenir s'appelle le passé c'est alors qu'on se tourne et qu'on voit sa jeun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aisons d'aimer et de vivre varient comme font les sai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regarder le néant en face pour savoir en triomp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mourir que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étions faits pour être libres, nous étions faits pour être heureux le monde l'est lui pour y vivre et tout le reste est de l'hébr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lumière sans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est le miroir brouillé de notre société. et chaque poète souffle sur ce miroir : son haleine différemment l'emb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, c'est ce qui dépasse la main ten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aube est pour quelqu'un la peine capitale a vivre condamné que le sommeil tromp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ngez qu'on n'arrête jamais de se battre et qu'avoir vaincu n'est trois fois rien et que tout est remis en cause du moment que l'homme de l'homme est comp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mon pérou ma golconde mes in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passion si dévorante qu'elle ne peut se décrire. elle mange qui la con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 travail que l'homme se trans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a le poids des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mps d'instaurer la religion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ecture d'un roman jette sur la vie une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pleine d'échardes elle est pourtant la vie et cela fait du bien la nuit parfois c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u roman est de savoir m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voyageur qui laisse traîner son manteau derrière lui, pour effacer ses tr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perpétuel mourir qu'on appelle, faute de mieux, le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olue liberté offense, déconc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complet abandon règn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la négation de l'enfant, mais son développement, et malheur à qui veut barrer ce qu'il f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leil a toujours blessé les yeux de ses ador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affaire de décor changer de lit, changer de corps a quoi bon puisque c'est encore moi qui moi-même me trah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mière de la mémoire hésite devant les pla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vre si tu peux sans pleurer ton vieux carnet d'adr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à chaque instant presse le présent d'être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maintenant ce que c'est que la nuit. ceux qui s'aiment d'amour n'ont qu'elle pour a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'agit de savoir comment on gouvernera. depuis toujours, il n'y a que deux méthodes : la force ou la r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encore qu'on pense à partir de ce qu'on écrit et pas le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n'a pas été donnée à l'homme : il l'a 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jours, j'ai rêvé d'une gomme à effacer l'immondic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, c'est le bagne à perpé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lieu de vous occuper de la conduite des hommes, regardez plutôt passer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e l'homme, c'est la femme. elle est la couleur d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oman, c'est la clef des chambres interdites de notre m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 devrait, en matière de littérature, être une sorte de pédagogie de l'enthousia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n nous qu'il nous faut nous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tout ce que je ne dis pas ce que je ne dis à personne le malheur c'est que cela sonne et cogne obstinément en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ce : plaisir que l'on n'a pas goû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si profonds que j'y perds la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p peu d'un firmament pour des millions d'as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