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Louis ARAGON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à la poésie que tend l'homme. il n'y a de connaissance que du particulier. il n'y a de poésie que du concre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ompte qui peut le temps perd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plusieurs manières de se tuer : l'une est d'accepter absurdement de viv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enfer existe. il est la part du plus grand nomb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temps d'apprendre à vivre, il est déjà trop tard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onde est rempli de faux témoi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beau soir l'avenir s'appelle le passé c'est alors qu'on se tourne et qu'on voit sa jeunes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raisons d'aimer et de vivre varient comme font les saiso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regarder le néant en face pour savoir en triomph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plus facile de mourir que d'aim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suis plein du silence assourdissant d'aim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ce qui n'est pas moi est incompréhensi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toujours un rêve qui vei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littérature est une affaire sérieuse pour un pays, elle est, au bout du compte, son vis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ropre du génie est de fournir des idées aux crétins une vingtaine d'années plus tard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roire au soleil quand tombe l'ea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 a le goût de l'absolu renonce par là au bonh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n'est jamais acquis à l'hom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suis à la roulette de mon corps et je joue sur le rouge. tout me distrait indéfiniment, sauf de ma distraction 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étions faits pour être libres, nous étions faits pour être heureux le monde l'est lui pour y vivre et tout le reste est de l'hébr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pas de lumière sans omb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oésie est le miroir brouillé de notre société. et chaque poète souffle sur ce miroir : son haleine différemment l'emb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venir, c'est ce qui dépasse la main tend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e aube est pour quelqu'un la peine capitale a vivre condamné que le sommeil trompa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ongez qu'on n'arrête jamais de se battre et qu'avoir vaincu n'est trois fois rien et que tout est remis en cause du moment que l'homme de l'homme est compta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es yeux sont mon pérou ma golconde mes ind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pas d'amour heur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une passion si dévorante qu'elle ne peut se décrire. elle mange qui la contemp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par le travail que l'homme se transfor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ilence a le poids des lar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temps d'instaurer la religion de l'amo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lecture d'un roman jette sur la vie une lumiè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 est pleine d'échardes elle est pourtant la vie et cela fait du bien la nuit parfois cri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rt du roman est de savoir ment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 est un voyageur qui laisse traîner son manteau derrière lui, pour effacer ses trac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perpétuel mourir qu'on appelle, faute de mieux, le prés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bsolue liberté offense, déconcer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lus complet abandon règne dans l'amo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n'est pas la négation de l'enfant, mais son développement, et malheur à qui veut barrer ce qu'il fut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oleil a toujours blessé les yeux de ses adorate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est affaire de décor changer de lit, changer de corps a quoi bon puisque c'est encore moi qui moi-même me trahis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lumière de la mémoire hésite devant les plai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uvre si tu peux sans pleurer ton vieux carnet d'adress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venir à chaque instant presse le présent d'être un souven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savons maintenant ce que c'est que la nuit. ceux qui s'aiment d'amour n'ont qu'elle pour adres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s'agit de savoir comment on gouvernera. depuis toujours, il n'y a que deux méthodes : la force ou la ru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crois encore qu'on pense à partir de ce qu'on écrit et pas le contr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arole n'a pas été donnée à l'homme : il l'a pri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rtains jours, j'ai rêvé d'une gomme à effacer l'immondice humai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critique, c'est le bagne à perpétu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u lieu de vous occuper de la conduite des hommes, regardez plutôt passer les fem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venir de l'homme, c'est la femme. elle est la couleur de son â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roman, c'est la clef des chambres interdites de notre mais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critique devrait, en matière de littérature, être une sorte de pédagogie de l'enthousias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en nous qu'il nous faut nous t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 tout ce que je ne dis pas ce que je ne dis à personne le malheur c'est que cela sonne et cogne obstinément en mo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Vice : plaisir que l'on n'a pas goû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es yeux sont si profonds que j'y perds la mémo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rop peu d'un firmament pour des millions d'ast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