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Louis Caron</w:t>
      </w:r>
    </w:p>
    <w:p>
      <w:pPr>
        <w:pStyle w:val="Normal"/>
        <w:bidi w:val="0"/>
        <w:spacing w:lineRule="auto" w:line="300" w:before="0" w:after="0"/>
        <w:ind w:left="0" w:right="0" w:hanging="0"/>
        <w:jc w:val="left"/>
        <w:rPr/>
      </w:pPr>
      <w:r>
        <w:rPr>
          <w:rFonts w:cs="Arial" w:ascii="Arial" w:hAnsi="Arial"/>
          <w:b w:val="false"/>
          <w:color w:val="000000"/>
          <w:sz w:val="20"/>
          <w:u w:val="none"/>
        </w:rPr>
        <w:t>- Chaque homme est tout seul sur la t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est jeune, on dit tout ce qui nous passe par la tête. En vieillissant, on découvre que le silence est d'o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un certain âge, toutes les femmes ont envie d'être veu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eurs de l'injustice s'arrangent toujours pour avoir la force de leur cô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telligence est une des grandes sources de la douleur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raie grandeur n'est pas ailleurs que dans l'accomplissement du but qu'on s'est fix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c'est comme ça. Tout finit par finir, même le 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ec toute leur innocence, les enfants sont un soutien pour ceux qui souff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jours sont faits pour sonner l'un après l'autre comme une volée de cloches. C'est le coeur de l'homme qui leur sert de battant. Si le coeur n'y est pas, les jours sont tris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h, la tendresse ! Cet état d'âme qui vous impose de reconnaître vos propres sentiments dans ceux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tisse son mal à sa faç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sère unit tout aussi bien que le sa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rnalistes ? C'est une autre forme de just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savez ce que ça peut provoquer, la peur ? Il y en a que ça pousse à la lâcheté, d'autres à l'héroïsm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