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Louis Caron</w:t>
      </w:r>
    </w:p>
    <w:p>
      <w:pPr>
        <w:pStyle w:val="Normal"/>
        <w:bidi w:val="0"/>
        <w:spacing w:lineRule="auto" w:line="300" w:before="0" w:after="0"/>
        <w:ind w:left="0" w:right="0" w:hanging="0"/>
        <w:jc w:val="left"/>
        <w:rPr/>
      </w:pPr>
      <w:r>
        <w:rPr>
          <w:rFonts w:cs="Arial" w:ascii="Arial" w:hAnsi="Arial"/>
          <w:b w:val="false"/>
          <w:color w:val="000000"/>
          <w:sz w:val="20"/>
          <w:u w:val="none"/>
        </w:rPr>
        <w:t>- Les auteurs de l'injustice s'arrangent toujours pour avoir la force de leur cô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telligence est une des grandes sources de la douleur hum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raie grandeur n'est pas ailleurs que dans l'accomplissement du but qu'on s'est fix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a vie c'est comme ça. Tout finit par finir, même le p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ec toute leur innocence, les enfants sont un soutien pour ceux qui souff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un certain âge, toutes les femmes ont envie d'être veuv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homme est tout seul sur la ter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est jeune, on dit tout ce qui nous passe par la tête. En vieillissant, on découvre que le silence est d'o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jours sont faits pour sonner l'un après l'autre comme une volée de cloches. C'est le coeur de l'homme qui leur sert de battant. Si le coeur n'y est pas, les jours sont tris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h, la tendresse ! Cet état d'âme qui vous impose de reconnaître vos propres sentiments dans ceux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cun tisse son mal à sa faç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isère unit tout aussi bien que le sang.</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ournalistes ? C'est une autre forme de justi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savez ce que ça peut provoquer, la peur ? Il y en a que ça pousse à la lâcheté, d'autres à l'héroïsm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