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Louis-Ferdinand Céline</w:t>
      </w:r>
    </w:p>
    <w:p>
      <w:pPr>
        <w:pStyle w:val="Normal"/>
        <w:bidi w:val="0"/>
        <w:spacing w:lineRule="auto" w:line="300" w:before="0" w:after="0"/>
        <w:ind w:left="0" w:right="0" w:hanging="0"/>
        <w:jc w:val="left"/>
        <w:rPr/>
      </w:pPr>
      <w:r>
        <w:rPr>
          <w:rFonts w:cs="Arial" w:ascii="Arial" w:hAnsi="Arial"/>
          <w:b w:val="false"/>
          <w:color w:val="000000"/>
          <w:sz w:val="20"/>
          <w:u w:val="none"/>
        </w:rPr>
        <w:t>- Il n'y a de terrible en nous que ce qui n'a pas encore été d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est puceau de l'horreur comme on l'est de la volup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comme les cochonneries, les histoires de bravoure, elles plaisent toujours à tous les militaires de tous les pay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nscience n'est dans le chaos du monde qu'une petite lumière, précieuse mais frag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quoi sert-il d'être adoré ? Voulez-vous me le dire ? Est-ce que ça m'empêchera d'avoir un cancer du rectum, si je dois en avoir 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randes oeuvres sont celles qui réveillent notre gén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a pas d'imagination, mourir c'est peu de choses, quand on en a, mourir c'est trop.</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âme, c'est la vanité et le plaisir du corps tant qu'il est bien portant, mais c'est aussi l'envie d'en sortir, du corps, dès qu'il est malade ou que les choses tournent m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fait-on dans la rue, le plus souvent ? On rêve.</w:t>
      </w:r>
    </w:p>
    <w:p>
      <w:pPr>
        <w:pStyle w:val="Normal"/>
        <w:bidi w:val="0"/>
        <w:spacing w:lineRule="auto" w:line="300" w:before="0" w:after="0"/>
        <w:ind w:left="0" w:right="0" w:hanging="0"/>
        <w:jc w:val="left"/>
        <w:rPr/>
      </w:pPr>
      <w:r>
        <w:rPr>
          <w:rFonts w:cs="Arial" w:ascii="Arial" w:hAnsi="Arial"/>
          <w:b w:val="false"/>
          <w:color w:val="000000"/>
          <w:sz w:val="20"/>
          <w:u w:val="none"/>
        </w:rPr>
        <w:t>C'est un des lieux les plus méditatifs de notre époque, c'est notre sanctuaire moderne, la R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subsiste en vous toujours un petit peu de curiosité de réserve pour le côté du derr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rend tout pour des chagrins d'amour quand on est jeune et qu'on ne sai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ensonge, ce rêve pris sur le fait, et seul amour des 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ire confiance aux hommes, c'est déjà se faire tuer un p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eauté, c'est comme l'alcool ou le confort, on s'y habitue, on n'y fait plus atten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cune chance de les séduire en leur disant : "Vous n'êtes pas mal". Il faut aller au moins jusqu'à : "Vous êtes unique au monde", minimum qu'elles tolè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yager, c'est bien utile, ça fait travailler l'imagination. Tout le reste n'est que déceptions et fatig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édecine, c'est ingrat. Quand on se fait honorer par les riches, on a l'air d'un larbin ; par les pauvres, on a tout du vo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c'est l'infini mis à la portée des canich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meurt pas de dettes. On meurt de ne plus pouvoir en f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que dans le cerveau d'un couillon, la pensée fasse un tour, il faut qu'il lui arrive beaucoup de choses et de bien cruel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st gratuit en ce bas monde. Tout s'expie, le bien comme le mal, se paie tôt ou tard. Le bien c'est beaucoup plus cher forcé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ec les mots on ne se méfie jamais suffisam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inéma, ce nouveau petit salarié de nos rêves on peut l'acheter lui, se le procurer pour une heure ou deux, comme un prostitu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choisir, mourir ou ment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oudrais voir un peu Louis XIV face à un "assuré social"... Il verrait si l'Etat c'est l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homme qui possède son alphabet est un écrivain qu'il ne faut pas méconnaî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monde n'est qu'une immense entreprise à se foutre d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peut-être cela qu'on cherche à travers la vie, rien que cela, le plus grand chagrin possible pour devenir soi-même avant de mour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commencement était l'émo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élé est dangereuse pour les hommes. Personne ne pourra empêcher maintenant la marche en avant de cette infernale mach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l y a de plus subtil dans l'homme, c'est la sexua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enfants c'est comme les années, on ne les revoit jam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a manie des jeunes de mettre toute l'humanité dans un derrière, un seul, le sacré rêve, la rage d'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parle de l'avenir est un coquin. C'est l'actuel qui compte. Invoquer sa postérité, c'est faire un discours aux astico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part des gens ne meurent qu'au dernier moment ; d'autres commencent et s'y prennent vingt ans d'avance et parfois davant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érité, c'est une agonie qui n'en finit pas. La vérité de ce monde, c'est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parfois difficile à supporter le prestige d'un homme habill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près tout, pourquoi n'y a-t-il pas autant d'art possible dans la laideur que dans la beauté ? C'est un genre à cultiver voilà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sommes, par nature, si futiles, que seules les distractions peuvent nous empêcher vraiment de mour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chez avoir tort. Le monde est rempli de gens qui ont raison. C'est pour cela qu'il écoe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erde a de l'avenir. Vous verrez qu'un jour on en fera des disco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on se laissait aller à aimer les gens gentils, la vie serait atro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qu'une liberté, rien qu'une : c'est de voir clair d'abord, et puis ensuite d'avoir du pognon plein les poches, le reste c'est du mo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euple, il n'a pas d'idéal, il n'a que des beso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c'est ça, un bout de lumière qui finit dans la nu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c'est une classe dont l'ennui est le p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graisser le sillon du laboureur anonyme, tel est le véritable avenir du véritable solda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n'a pas d'argent à offrir aux pauvres, il vaut mieux se taire. Quand on leur parle d'autre chose que d'argent, on les trompe, on ment, presque toujo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sommes tous en fait absolument dépendants de notre société. C'est elle qui guide notre dest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c'est comme l'alcool, plus on est impuissant et saoûl et plus on se croit fort et malin, et sûr de ses dro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ville sans concierge ça n'a pas d'histoire, pas de goût, c'est insipide telle une soupe sans poivre ni sel, une ratatouille infor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inéma, on peut l'acheter lui, se le procurer pour une heure ou deux, comme un prostitu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biographie, ça s'inve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xiste pour le pauvre en ce monde deux grandes manières de crever, soit par l'indifférence absolue de vos semblables en temps de paix, ou par la passion homicide des mêmes la guerre ven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rd la plus grande partie de sa jeunesse à coups de maladr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 vanité intellige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somme la mort, c'est un peu comme un mari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ulte des héros c'est le culte de la ve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croyez donc jamais d'emblée au malheur des hommes. Demandez-leur seulement s'ils peuvent dormir encore ? ... Si oui, tout va bien. Ca suff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s gens sont si méchants, c'est peut-être seulement parce qu'ils souff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livre tout entier d'argot est plus ennuyeux qu'un rapport de la Cour des comp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esque tous les désirs du pauvre sont punis de pris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est permis en deda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re seul, c'est s'entraîner à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entre des femmes recèle toujours un enfant ou une malad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eauté on sait que ça meurt, et comme ça on sait que ça exi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 vanité intellige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jeunes c'est toujours si pressés d'aller faire l'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ant qu'il faut aimer quelque chose, on risque moins avec les enfants qu'avec les hommes, on a au moins l'excuse d'espérer qu'ils seront moins carnes que nous autres plus tard.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4</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