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ouis-Ferdinand Céline</w:t>
      </w:r>
    </w:p>
    <w:p>
      <w:pPr>
        <w:pStyle w:val="Normal"/>
        <w:bidi w:val="0"/>
        <w:spacing w:lineRule="auto" w:line="300" w:before="0" w:after="0"/>
        <w:ind w:left="0" w:right="0" w:hanging="0"/>
        <w:jc w:val="left"/>
        <w:rPr/>
      </w:pPr>
      <w:r>
        <w:rPr>
          <w:rFonts w:cs="Arial" w:ascii="Arial" w:hAnsi="Arial"/>
          <w:b w:val="false"/>
          <w:color w:val="000000"/>
          <w:sz w:val="20"/>
          <w:u w:val="none"/>
        </w:rPr>
        <w:t>- Il n'y a de terrible en nous que ce qui n'a pas encore été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uceau de l'horreur comme on l'est de la volup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les cochonneries, les histoires de bravoure, elles plaisent toujours à tous les militaires de tous les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n'est dans le chaos du monde qu'une petite lumière, précieuse mais frag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sert-il d'être adoré ? Voulez-vous me le dire ? Est-ce que ça m'empêchera d'avoir un cancer du rectum, si je dois en avoir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oeuvres sont celles qui réveillent notr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pas d'imagination, mourir c'est peu de choses, quand on en a, mourir c'est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c'est la vanité et le plaisir du corps tant qu'il est bien portant, mais c'est aussi l'envie d'en sortir, du corps, dès qu'il est malade ou que les choses tourn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fait-on dans la rue, le plus souvent ? On rêve.</w:t>
      </w:r>
    </w:p>
    <w:p>
      <w:pPr>
        <w:pStyle w:val="Normal"/>
        <w:bidi w:val="0"/>
        <w:spacing w:lineRule="auto" w:line="300" w:before="0" w:after="0"/>
        <w:ind w:left="0" w:right="0" w:hanging="0"/>
        <w:jc w:val="left"/>
        <w:rPr/>
      </w:pPr>
      <w:r>
        <w:rPr>
          <w:rFonts w:cs="Arial" w:ascii="Arial" w:hAnsi="Arial"/>
          <w:b w:val="false"/>
          <w:color w:val="000000"/>
          <w:sz w:val="20"/>
          <w:u w:val="none"/>
        </w:rPr>
        <w:t>C'est un des lieux les plus méditatifs de notre époque, c'est notre sanctuaire moderne,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ubsiste en vous toujours un petit peu de curiosité de réserve pour le côté du de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rend tout pour des chagrins d'amour quand on est jeune et qu'on ne s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ce rêve pris sur le fait, et seul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confiance aux hommes, c'est déjà se faire tue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c'est comme l'alcool ou le confort, on s'y habitue, on n'y fait plus att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chance de les séduire en leur disant : "Vous n'êtes pas mal". Il faut aller au moins jusqu'à : "Vous êtes unique au monde", minimum qu'elles tol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yager, c'est bien utile, ça fait travailler l'imagination. Tout le reste n'est que déceptions et fati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c'est ingrat. Quand on se fait honorer par les riches, on a l'air d'un larbin ; par les pauvres, on a tout du vo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infini mis à la portée des can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urt pas de dettes. On meurt de ne plus pouvoir 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dans le cerveau d'un couillon, la pensée fasse un tour, il faut qu'il lui arrive beaucoup de choses et de bien cr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gratuit en ce bas monde. Tout s'expie, le bien comme le mal, se paie tôt ou tard. Le bien c'est beaucoup plus cher forc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s mots on ne se méfie jamais suffis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ce nouveau petit salarié de nos rêves on peut l'acheter lui, se le procurer pour une heure ou deux, comme un prosti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hoisir, mourir ou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voir un peu Louis XIV face à un "assuré social"... Il verrait si l'Etat c'es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possède son alphabet est un écrivain qu'il ne faut pas mé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n'est qu'une immense entreprise à se fout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eut-être cela qu'on cherche à travers la vie, rien que cela, le plus grand chagrin possible pour devenir soi-même avan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était l'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 est dangereuse pour les hommes. Personne ne pourra empêcher maintenant la marche en avant de cette infernale ma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subtil dans l'homme, c'est la sex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c'est comme les années, on ne les revo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manie des jeunes de mettre toute l'humanité dans un derrière, un seul, le sacré rêve, la rag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le de l'avenir est un coquin. C'est l'actuel qui compte. Invoquer sa postérité, c'est faire un discours aux astic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ne meurent qu'au dernier moment ; d'autres commencent et s'y prennent vingt ans d'avance et parfois davan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st une agonie qui n'en finit pas. La vérité de ce monde, c'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fois difficile à supporter le prestige d'un homme habil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tout, pourquoi n'y a-t-il pas autant d'art possible dans la laideur que dans la beauté ? C'est un genre à cultiver voil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ar nature, si futiles, que seules les distractions peuvent nous empêcher vraimen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avoir tort. Le monde est rempli de gens qui ont raison. C'est pour cela qu'il éco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rde a de l'avenir. Vous verrez qu'un jour on en fera des dis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en fait absolument dépendants de notre société. C'est elle qui guide notre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comme l'alcool, plus on est impuissant et saoûl et plus on se croit fort et malin, et sûr de ses 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lle sans concierge ça n'a pas d'histoire, pas de goût, c'est insipide telle une soupe sans poivre ni sel, une ratatouille info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e classe dont l'ennui est le p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graisser le sillon du laboureur anonyme, tel est le véritable avenir du véritable sold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a pas d'argent à offrir aux pauvres, il vaut mieux se taire. Quand on leur parle d'autre chose que d'argent, on les trompe, on ment, presqu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nité intellig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se laissait aller à aimer les gens gentils, la vie serait atro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liberté, rien qu'une : c'est de voir clair d'abord, et puis ensuite d'avoir du pognon plein les poches, le reste c'est du m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il n'a pas d'idéal, il n'a que des bes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ça, un bout de lumière qui finit dans la n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on peut l'acheter lui, se le procurer pour une heure ou deux, comme un prosti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iographie, ça s'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pour le pauvre en ce monde deux grandes manières de crever, soit par l'indifférence absolue de vos semblables en temps de paix, ou par la passion homicide des mêmes la guerre 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rd la plus grande partie de sa jeunesse à coups de malad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nité intellig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mme la mort, c'est un peu comme un mari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ulte des héros c'est le culte de la v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donc jamais d'emblée au malheur des hommes. Demandez-leur seulement s'ils peuvent dormir encore ? ... Si oui, tout va bien. Ca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sont si méchants, c'est peut-être seulement parce qu'ils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tout entier d'argot est plus ennuyeux qu'un rapport de la Cour des comp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s les désirs du pauvre sont punis de pr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ermis en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seul, c'est s'entraîner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re des femmes recèle toujours un enfant ou une mala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on sait que ça meurt, et comme ça on sait que ça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nes c'est toujours si pressés d'aller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il faut aimer quelque chose, on risque moins avec les enfants qu'avec les hommes, on a au moins l'excuse d'espérer qu'ils seront moins carnes que nous autres plus tard.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