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ouis PASTE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e travail que se trouve la véritable dignité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uition est quelque chose qui dépasse la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une fenêtre ouverte su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l'aveni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champs de l'observation, le hasard ne favorise que les esprits prépa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absolument convaincu que la science et la paix triompheront de l'ignorance et de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ur de l'homme est dans sa décision d'être plus fort que sa cond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édecin est la nature : elle guérit les trois quarts des maladies et ne dit jamais de mal de ses confr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 ne sourit qu'aux esprits bien prépa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crobe n'est rien. Le terrain es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 de science éloigne de Dieu, mais beaucoup y ramè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s'étonner à propos est le premier pas fait sur la route de la découve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le culte de l'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n'a pas de pat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ur des actions humaines se mesure à l'inspiration qui les fait 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Grecs qui nous ont légué le plus beau mot de notre langue : le mot  " enthousiasme" - du grec "en théo", un Dieu in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uérir parfois, soulager souvent, écouter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le breuvage le plus sain et le plus hygiénique qui s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philosophie dans une bouteille de vin que dans tous les li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profession qui honore l'homme mais c'est l'homme qui honore la prof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