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PAST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absolument convaincu que la science et la paix triompheront de l'ignorance et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e l'homme est dans sa décision d'être plus fort que sa cond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édecin est la nature : elle guérit les trois quarts des maladies et ne dit jamais de mal de ses confr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ne sourit qu'aux esprits bien prépa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crobe n'est rien. Le terrain 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e science éloigne de Dieu, mais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'étonner à propos est le premier pas fait sur la route de la déc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ulte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n'a pas de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 des actions humaines se mesure à l'inspiration qui les fait 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Grecs qui nous ont légué le plus beau mot de notre langue : le mot  " enthousiasme" - du grec "en théo", un Dieu 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uérir parfois, soulager souvent, écouter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le breuvage le plus sain et le plus hygiénique qui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philosophie dans une bouteille de vin que dans tous les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profession qui honore l'homme mais c'est l'homme qui honore la prof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 travail que se trouve la véritable dignité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uition est quelque chose qui dépasse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une fenêtre ouverte s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hamps de l'observation, le hasard ne favorise que les esprits prépa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