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ouis Pauwel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quittez les philosophades, vous entrez dans la philosophie quand vous avez admis que le but de la vie es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progresse en indiquant l'immensité de l'igno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e n'est pas une fatigue de l'âge. C'est la cessation des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ses ténébreux orages, ses vertiges suicidaires, ses dévorations d'absolu, la jeunesse est l'âge le moins fait pour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gagement politique peut être une nécessité. Il n'est jamais une va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s frères, c'est entendu. Mais on n'est pas jum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sommet de la puissance, on ne voit plus rien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suffisait de s'installer en position du lotus pour accéder à l'illumination, toutes les grenouilles seraient des bouddh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'appeler amour ce qui relève seulement du hasardeux frisson et de la brève moi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, c'est être différent, c'est n'avoir pas de sosie, pas même dans la g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'ère des machines, beaucoup d'esprits se croient rob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bles ont de problèmes. Les forts ont des solu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vous serez fanatiques, plus vous serez éclair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heurs qui ne nous tuent pas nous grand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ce qui se passe quand rien n'empêche l'intelligence de foncti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qualité exige tout de soi. C'est un souverain. L'homme sans qualité exige tout des autres. C'est un despo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e le christianisme s'efface, l'idée de bonheur resur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de se tromper, d'être stupide ou fou devrait être sac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de vivre n'est pas un but, mais un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heur des hommes est de se demander quoi tirer de l'existence, au lieu de donner quelque chos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artagez tout avec un être. Et vous diminuez de mo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, pour quoi faire ? Pour nous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e la paresse fatigue l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rrive pas toujours à un homme ce qu'il mérite, mais il lui arrive toujours ce qui lui res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'outil principal de l'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e la peur, un seul remède : le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s résume le freudism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? Parce queu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rop compter sur Dieu, mais peut-être que Dieu compte sur nou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morale : vaincre tous les obstacles qui nous empêchent de nous sur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artez la vanité, elle gêne l'org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les grands défauts qui se dissimulent le mieux. Profonds défauts, profondes cach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ce trouve son paradis dans l'instant. Elle ne demande pas du bonheur. Elle est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seignement : apprendre à savoir, à savoir faire, à faire savoir. L'éducation : apprendre à savoir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important est igno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lise... Un effort sublime pour contenir et raisonner la folie chrét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rt du riche n'est pas lié au sort du pays. Le riche appartient au monde sans frontières de l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sprits sont comme les parachutes. Ils ne fonctionnent que quand ils sont ouve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