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Louis Pauwel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ce qui est important est ignor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glise... Un effort sublime pour contenir et raisonner la folie chrétie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ort du riche n'est pas lié au sort du pays. Le riche appartient au monde sans frontières de la puiss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esprits sont comme les parachutes. Ils ne fonctionnent que quand ils sont ouver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quittez les philosophades, vous entrez dans la philosophie quand vous avez admis que le but de la vie est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cience progresse en indiquant l'immensité de l'ignor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différence n'est pas une fatigue de l'âge. C'est la cessation des choi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ec ses ténébreux orages, ses vertiges suicidaires, ses dévorations d'absolu, la jeunesse est l'âge le moins fait pour le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gagement politique peut être une nécessité. Il n'est jamais une val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est tous frères, c'est entendu. Mais on n'est pas jume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sommet de la puissance, on ne voit plus rien du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'il suffisait de s'installer en position du lotus pour accéder à l'illumination, toutes les grenouilles seraient des bouddh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Gardons-nous d'appeler amour ce qui relève seulement du hasardeux frisson et de la brève moit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Être, c'est être différent, c'est n'avoir pas de sosie, pas même dans la gl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ec l'ère des machines, beaucoup d'esprits se croient robo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fois que le christianisme s'efface, l'idée de bonheur resurg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roit de se tromper, d'être stupide ou fou devrait être sacr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oie de vivre n'est pas un but, mais un de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aibles ont de problèmes. Les forts ont des solu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vous serez fanatiques, plus vous serez éclairé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alheurs qui ne nous tuent pas nous grandis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telligence, c'est ce qui se passe quand rien n'empêche l'intelligence de fonction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de qualité exige tout de soi. C'est un souverain. L'homme sans qualité exige tout des autres. C'est un despo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lheur des hommes est de se demander quoi tirer de l'existence, au lieu de donner quelque chose à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partagez tout avec un être. Et vous diminuez de moit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hilosophie, pour quoi faire ? Pour nous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ule la paresse fatigue le cerv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arrive pas toujours à un homme ce qu'il mérite, mais il lui arrive toujours ce qui lui ressem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litude est l'outil principal de l'écriv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tre la peur, un seul remède : le cour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vous résume le freudisme :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quoi ? Parce queu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faut pas trop compter sur Dieu, mais peut-être que Dieu compte sur nous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qu'une morale : vaincre tous les obstacles qui nous empêchent de nous surpas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cartez la vanité, elle gêne l'orgue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sont les grands défauts qui se dissimulent le mieux. Profonds défauts, profondes cachet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fance trouve son paradis dans l'instant. Elle ne demande pas du bonheur. Elle est le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seignement : apprendre à savoir, à savoir faire, à faire savoir. L'éducation : apprendre à savoir ê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