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c de Clapier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ppartient qu'au courage de régle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aisant qu'on ait fait une loi de la pudeur aux femmes, qui n'estiment dans les hommes que l'effront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tilité de la vertu est si manifeste que les méchants la pratiquent par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z rarement sur l'estime et la confiance d'un homme qui entre dans tous vos intérêts, s'il ne vous parle aussitôt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'ont que de l'esprit ont du goût pour les grandes choses et de la passion pour les pet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 l'ignorance n'est défaut d'esprit, ni le savoir n'est preuve d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rvitude abaisse les hommes jusqu'à s'en faire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passion est un roi sans su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rend les peuples plus heureux, et les hommes plu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estimer quelqu'un comme il veu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 ardente exile les plaisirs de la jeunesse pour gouverner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sseux ont toujours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est la bonne foi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des faibles n'est pas si dangereuse que leur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seils de la vieillesse éclairent sans réchauffer comme le soleil d'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fait plus de dupes que l'habil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xécuter de grandes choses, il faut vivre comme si on ne devait jamais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isé de tromper les plus habiles, en leur proposant des choses qui passent leur esprit et qui intéressent leur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iscerne et choisit, mais c'est l'âme qui insuff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la nuit des esprits et le piège de l'inno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roient n'avoir plus besoin d'autrui deviennent intrait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faux que l'égalité soit une loi de la nature. La nature n'a rien fait d'égal. Sa loi souveraine est la subordination et la 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omet beaucoup pour se dispenser de donner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plaisirs nous ont épuisé, nous croyons avoir épuisé les plaisirs ; et nous disons que rien ne peut remplir le co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querellons les malheureux pour nous dispenser de les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maximes sont sujettes à devenir triv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 qui se moquent des augures, n'ont pas toujours plus d'esprit que ceux qui y cr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e gens sont assez modestes pour souffrir sans peine qu'on les appréc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entreprennent les grandes choses, parce qu'elles sont grandes ; et les fous, parce qu'ils les croient fa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mpoisonne les maux qu'elle ne peut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le sentiment d'un bien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n'est pas moins volage qu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time s'use comm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le sont quelquefois jusque dans les peti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plus utile et le plus pernicieux d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notre coeur à régler le rang de nos intérêts, et à notre raison de les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malheur que les hommes ne puissent d'ordinaire posséder aucun talent sans avoir quelque envie d'abaisse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qu'il faut écrire simplement ; mais on ne pense pas des choses assez solides pour soutenir la simp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mons quelquefois jusqu'aux louanges que nous ne croyons pa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e comporte la médioc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ce qu'il doit être pour un être actif, plein d'obstac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renonçons pas aux biens que nous nous sentons capables d'ac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la premièr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n'est pas si onéreuse que la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tume fait tout jusqu'e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veulent dépendre, afin d'être protégés. Ceux qui craignent les hommes aiment l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la volonté de rendre service jusqu'à ce qu'ils en aient l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est le consolateur de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vrai et de solide esprit que celui qui prend sa source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veut être plain de s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rince est grand et aimable quand il a les vertus d'un roi, et les faiblesses d'un particu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ût est une aptitude à bien juger des choses de sentiment. Il faut donc avoir de l'âme pour avoir du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n'auraient jamais fait connaître leur talents, sans leur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flatte le plus notre vanité n'est fondé que sur la culture, que nous mépr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urait point d'erreurs qui ne périssent d'elles-mêmes, rendues cl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adies suspendent nos vertus et no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consolons rarement des grandes humiliations ; nous les oubl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fection d'une pendule n'est pas d'aller vite, mais d'être rég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 y a point d'homme qui ait assez d'esprit pour n'être jamais ennu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bité, qui empêche les esprits médiocres de parvenir à leurs finis, est un moyen de plus de réussir pour les hab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si délicat que l'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sez prendre un plus grand essor : un tour d'imagination un peu hardi nous ouvre souvent des chemins pleins de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spoir est la plus grande d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qu'on goûte médiocrement les philosophes, c'est qu'ils ne nous parlent pas assez des choses que nous sa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ts usent des gens d'esprit comme les petits hommes portent de grands ta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contradictions dans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randes fortunes que de grand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isé de dire des choses nouvelles que de concilier celles qui ont été 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fait peu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juste si l'on es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méprisent l'homme ne sont jamais de grand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eurs se gâtent plus facilement qu'elles ne se redre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tteté est le génie des m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bus inévitables sont des loi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ni la force ni les occasions d'exécuter tout le bien et tout le mal que nous proje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oint juger des hommes par ce qu'ils ignorent, mais par ce qu'ils savent et par la manière dont ils le sa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rme de l'habileté est de gouverner san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ous délivre de l'embarras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nt qu'on n'a pas de quoi se faire estimer de quelqu'un, on est bien près de le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plaire est l'art d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donner, il faut s'appar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'être ferme par tempérament, et flexible par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plus facile de former un parti que de venir par degrés à la tête d'un parti déjà 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plus difficile de gouverner un seul homme qu'un grand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est plus facile de nous teindre d'une infinité de connaissances, que d'en bien posséder un petit n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e maximes sont vraies à tous ég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ont appris aux homme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peu de choses solides lorsqu'on cherche à en dire d'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rits faux changent souvent de max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né pour la gloire, lorsqu'on ne connaît pas le prix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ximes des hommes décèlent leur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veulent quelquefois qu'on les croie méchants ; mais les méchants veulent passer pour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alheureux avantage de ceux qui n'ont rien à perdre de pouvoir beaucoup has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osés de mauvaises et de bonnes qualités, les hommes portent toujours dans leur fond les semences du bien et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tteté est le vernis des m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ourne une pensée comme un habit, pour s'en servir plusieurs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beaucoup de grandes choses par cons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vieillissent dans un petit cercle d'idées, qu'ils n'ont pas tirées de leur fond. Il y a peut-être moins d'esprit faux que de stér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souvent que l'on nous estime à proportion que nous nous estimons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injures qu'il faut dissimuler pour ne pas compromettre son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st vrai que nos joies sont courtes, la plupart de nos afflictions ne sont pas long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, en apprenant aux faibles à réfléchir, les sont mis sur la route de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échappent aux misères de la pauvreté n'échappent pas à celles d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âche a moins d'affronts à dévorer que l'ambit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peuvent comprendre qu'il y ait des hommes désintéressés à leur ég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de la mort nous trompe, car elle nous fait oublier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ences sont les saillies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'injure qu'on ne pardonne quand on s'est ve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s amis nous rendent des services, nous pensons qu'à titre d'amis ils nous les doivent, et nous ne pensons pas du tout qu'ils ne nous doivent pas leur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écouvrons en nous-mêmes ce que les autres nous cachent, et nous reconnaissons dans les autres ce que nous cachons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plus embarrassant quand on n'est pas né riche, c'est d'être né 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es projets consiste à prévenir les difficultés de l'exéc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émence vaut mieux qu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s exemples rapportés en peu de mots, donnent plus d'éclat, plus de poids aux réflexions : mais trop d'exemples et trop de détails énervent toujours un dis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incompatible avec la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vanité qu'on nous reproche, nous avons besoin quelquefois qu'on nous assure de notr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méprisons beaucoup de choses, pour ne pas nous mépriser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térilité de sentiment nourrit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ne tient pas lieu d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qu'on sait le mieux sont celles qu'on n'a pas ap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éprise les grands desseins lorsqu'on ne se sent pas capable des grands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la consolation des misérables et la terreur de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de grandes prétentions et de petits proj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rce est l'école de la tromp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uit du travail est le plus doux d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juger d'un homme par ce qu'il ignore, mais par ce qu'il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it tout souffrir peut tout 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ous trompe plus souvent qu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raison de parler beaucoup que de penser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juste si l'on n'es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e soleil des intellig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texte ordinaire de ceux qui font le malheur des autres est qu'ils veulent leu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se vanter de n'avoir jamais été mépr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a ses grâces, l'esprit ses talents, le coeur n'aurait-il que des vic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e connaît pas les intérêts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lumière de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à l'esprit ce que la diète est au corps, mortelle lorsqu'elle est trop longue, quoique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a beauté règne sur les yeux, il est probable qu'elle règne encore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ource de ceux qui n'imaginent pas est de 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utant d'acquis pour être habile que pour le 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orne les pensées profo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ime guère quelqu'un lorsqu'on ne l'aime pas, et l'on aime médiocrement lorsqu'on estim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a volupté a de délicieux, elle le reçoit de l'esprit et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la plus odieuse, mais la plus commune et la plus ancienne, est celle des enfants envers leurs p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signe de médiocrité de louer toujours modér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 est moins tendre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acteurs parlen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est plus sévère que les lois est un tyr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rop inattentifs ou trop occupés de nous-mêmes pour nous approfondir les un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'esprit est plus nécessaire à un négociateur qu'à un ministre : les grandes places dispensent quelquefois des moindre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bien neuf et bien original serait celui qui ferait aimer de vieill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d'ambition, dans les grands, est quelquefois la source de beaucoup de vices ; de là le mépris des devoirs, l'arrogance, la lâcheté et la mo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seils faciles à pratiquer sont les plus 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érêt est la règle d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vité fait plus de fortunes qu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du monde ont une espèce d'érudition, c'est-à-dire, qu'ils savent assez de toutes choses pour en parler de tra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que la crainte et l'espérance ne persuadent aux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assez d'amour-propre pour dédaigner le mépri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consternés de nos rechutes, et de voir que nos malheurs même n'ont pu nous corriger de no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grand bal où chacun est mas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treprendre sur la clémence de Dieu que de punir sans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laint pas un homme d'être un sot ; et peut-être qu'on a raison. Mais il est fort plaisant d'imaginer que c'est sa fa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cherche la gloire par la vertu ne demande que ce qu'i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hants sont toujours surpris de trouver de l'habileté dans les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pensées viennent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iste que la bonté n'accompagne pas toujour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isé de critiquer un auteur, mais il est difficile de l'appré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ux de l'aurore ne sont pas si doux que les premiers regards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preuve qu'une innovation n'est pas nécessaire, lorsqu'elle est trop difficile à étab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faux qu'on ait fait fortune lorsqu'on ne sait pas en jo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de nos forces les aug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se comprennent pas les uns les autres. Il y a moins de fous qu'on n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injuste nous blesse, lorsqu'il ne nous profite pas di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plus changeante des rè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ntretenir la vigueur du corps, pour conserver cell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grand avantage d'avoir l'esprit vif, si on ne l'a juste. La perfection d'une pendule n'est pas d'aller plus vite, mais d'être rég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onne sa parole légèrement, y manque d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sujet à plus de fautes que ceux qui n'agissent que par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guère de gens plus aigres que ceux qui sont doux par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'art d'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des faibles est médioc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 donné aux grands hommes de faire, et laissé aux autres de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enteur est un homme qui ne sait pas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