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Luc de Clapier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grand signe de médiocrité de louer toujours modéré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itié est moins tendre qu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eilleurs acteurs parlent trop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conque est plus sévère que les lois est un tyra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trop inattentifs ou trop occupés de nous-mêmes pour nous approfondir les uns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ésence d'esprit est plus nécessaire à un négociateur qu'à un ministre : les grandes places dispensent quelquefois des moindres tal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livre bien neuf et bien original serait celui qui ferait aimer de vieilles vérité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appartient qu'au courage de régler la v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aisant qu'on ait fait une loi de la pudeur aux femmes, qui n'estiment dans les hommes que l'effront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utilité de la vertu est si manifeste que les méchants la pratiquent par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tez rarement sur l'estime et la confiance d'un homme qui entre dans tous vos intérêts, s'il ne vous parle aussitôt des s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n'ont que de l'esprit ont du goût pour les grandes choses et de la passion pour les pet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i l'ignorance n'est défaut d'esprit, ni le savoir n'est preuve de gén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rvitude abaisse les hommes jusqu'à s'en faire aim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homme sans passion est un roi sans suje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ix rend les peuples plus heureux, et les hommes plu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ifficile d'estimer quelqu'un comme il veut l'ê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bition ardente exile les plaisirs de la jeunesse pour gouverner seu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resseux ont toujours envie de faire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arté est la bonne foi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des faibles n'est pas si dangereuse que leur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seils de la vieillesse éclairent sans réchauffer comme le soleil d'hiv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fait plus de dupes que l'habile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exécuter de grandes choses, il faut vivre comme si on ne devait jamais mou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isé de tromper les plus habiles, en leur proposant des choses qui passent leur esprit et qui intéressent leur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discerne et choisit, mais c'est l'âme qui insuff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rreur est la nuit des esprits et le piège de l'innoc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croient n'avoir plus besoin d'autrui deviennent intraita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faux que l'égalité soit une loi de la nature. La nature n'a rien fait d'égal. Sa loi souveraine est la subordination et la dépend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promet beaucoup pour se dispenser de donner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es plaisirs nous ont épuisé, nous croyons avoir épuisé les plaisirs ; et nous disons que rien ne peut remplir le coeur de l'hom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e gens sont assez modestes pour souffrir sans peine qu'on les appréc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entreprennent les grandes choses, parce qu'elles sont grandes ; et les fous, parce qu'ils les croient fac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empoisonne les maux qu'elle ne peut g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connaissance est le sentiment d'un bienf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haine n'est pas moins volage que l'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time s'use comme l'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 le sont quelquefois jusque dans les petites cho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érance est le plus utile et le plus pernicieux des bie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à notre coeur à régler le rang de nos intérêts, et à notre raison de les condu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 malheur que les hommes ne puissent d'ordinaire posséder aucun talent sans avoir quelque envie d'abaisser les au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sait qu'il faut écrire simplement ; mais on ne pense pas des choses assez solides pour soutenir la simplic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aimons quelquefois jusqu'aux louanges que nous ne croyons pas sinc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ien de grand ne comporte la médioc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ce qu'il doit être pour un être actif, plein d'obstac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e renonçons pas aux biens que nous nous sentons capables d'acquér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humanité est la première des vert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bles veulent dépendre, afin d'être protégés. Ceux qui craignent les hommes aiment les l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ont la volonté de rendre service jusqu'à ce qu'ils en aient le pou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orgueil est le consolateur des faib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guerre n'est pas si onéreuse que la servitud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utume fait tout jusqu'en amo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de vrai et de solide esprit que celui qui prend sa source dans le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veut être plain de s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prince est grand et aimable quand il a les vertus d'un roi, et les faiblesses d'un particul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goût est une aptitude à bien juger des choses de sentiment. Il faut donc avoir de l'âme pour avoir du goû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des gens qui n'auraient jamais fait connaître leur talents, sans leurs défau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flatte le plus notre vanité n'est fondé que sur la culture, que nous mépris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urait point d'erreurs qui ne périssent d'elles-mêmes, rendues clair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ladies suspendent nos vertus et nos vi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ous consolons rarement des grandes humiliations ; nous les oubl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rfection d'une pendule n'est pas d'aller vite, mais d'être régl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 y a point d'homme qui ait assez d'esprit pour n'être jamais ennuy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bité, qui empêche les esprits médiocres de parvenir à leurs finis, est un moyen de plus de réussir pour les hab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mour n'est pas si délicat que l'amour-prop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sez prendre un plus grand essor : un tour d'imagination un peu hardi nous ouvre souvent des chemins pleins de lumi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sespoir est la plus grande des err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i fait qu'on goûte médiocrement les philosophes, c'est qu'ils ne nous parlent pas assez des choses que nous sav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ots usent des gens d'esprit comme les petits hommes portent de grands tal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e contradictions dans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y a plus de grandes fortunes que de grands talen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tteté est le génie des maî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abus inévitables sont des lois d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ni la force ni les occasions d'exécuter tout le bien et tout le mal que nous projet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oint juger des hommes par ce qu'ils ignorent, mais par ce qu'ils savent et par la manière dont ils le sav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and on sent qu'on n'a pas de quoi se faire estimer de quelqu'un, on est bien près de le haï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rt de plaire est l'art de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se donner, il faut s'apparten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bon d'être ferme par tempérament, et flexible par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plus aisé de dire des choses nouvelles que de concilier celles qui ont été dit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rospérité fait peu d'am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juste si l'on es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méprisent l'homme ne sont jamais de grands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oeurs se gâtent plus facilement qu'elles ne se redress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quelquefois plus facile de former un parti que de venir par degrés à la tête d'un parti déjà form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quelquefois plus difficile de gouverner un seul homme qu'un grand peupl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ous est plus facile de nous teindre d'une infinité de connaissances, que d'en bien posséder un petit nomb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u de maximes sont vraies à tous égard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passions ont appris aux hommes la rais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dit peu de choses solides lorsqu'on cherche à en dire d'extraordinai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esprits faux changent souvent de maxi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 pas né pour la gloire, lorsqu'on ne connaît pas le prix du temp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terme de l'habileté est de gouverner sans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écessité nous délivre de l'embarras du choi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fait pas beaucoup de grandes choses par cons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lupart des hommes vieillissent dans un petit cercle d'idées, qu'ils n'ont pas tirées de leur fond. Il y a peut-être moins d'esprit faux que de stér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arrive souvent que l'on nous estime à proportion que nous nous estimons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aximes des hommes décèlent leur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aibles veulent quelquefois qu'on les croie méchants ; mais les méchants veulent passer pour 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e malheureux avantage de ceux qui n'ont rien à perdre de pouvoir beaucoup hasard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mposés de mauvaises et de bonnes qualités, les hommes portent toujours dans leur fond les semences du bien et du ma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etteté est le vernis des maît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tourne une pensée comme un habit, pour s'en servir plusieurs foi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des injures qu'il faut dissimuler pour ne pas compromettre son honn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'il est vrai que nos joies sont courtes, la plupart de nos afflictions ne sont pas longu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s hommes, en apprenant aux faibles à réfléchir, les sont mis sur la route de l'err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ux qui échappent aux misères de la pauvreté n'échappent pas à celles de l'orgue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lâche a moins d'affronts à dévorer que l'ambiti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mmes ne peuvent comprendre qu'il y ait des hommes désintéressés à leur égard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ensée de la mort nous trompe, car elle nous fait oublier de viv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sentences sont les saillies des philosoph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point d'injure qu'on ne pardonne quand on s'est veng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nos amis nous rendent des services, nous pensons qu'à titre d'amis ils nous les doivent, et nous ne pensons pas du tout qu'ils ne nous doivent pas leur amiti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découvrons en nous-mêmes ce que les autres nous cachent, et nous reconnaissons dans les autres ce que nous cachons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'il y a de plus embarrassant quand on n'est pas né riche, c'est d'être né f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cience des projets consiste à prévenir les difficultés de l'exécut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méprise les grands desseins lorsqu'on ne se sent pas capable des grands succè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foi est la consolation des misérables et la terreur des heureux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ont de grandes prétentions et de petits proje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mmerce est l'école de la tromperi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fruit du travail est le plus doux des plaisi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émence vaut mieux que la justi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s exemples rapportés en peu de mots, donnent plus d'éclat, plus de poids aux réflexions : mais trop d'exemples et trop de détails énervent toujours un disco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liberté est incompatible avec la faib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elque vanité qu'on nous reproche, nous avons besoin quelquefois qu'on nous assure de notre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méprisons beaucoup de choses, pour ne pas nous mépriser nous-mê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térilité de sentiment nourrit la par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esprit ne tient pas lieu de savo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hoses qu'on sait le mieux sont celles qu'on n'a pas appris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querellons les malheureux pour nous dispenser de les plaind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bonnes maximes sont sujettes à devenir trivia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s ceux qui se moquent des augures, n'ont pas toujours plus d'esprit que ceux qui y croi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juger d'un homme par ce qu'il ignore, mais par ce qu'il sa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sait tout souffrir peut tout o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nous trompe plus souvent que la nat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une raison de parler beaucoup que de penser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eut être juste si l'on n'est humai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vérité est le soleil des intelligenc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prétexte ordinaire de ceux qui font le malheur des autres est qu'ils veulent leur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e peut se vanter de n'avoir jamais été mépris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rps a ses grâces, l'esprit ses talents, le coeur n'aurait-il que des vices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aison ne connaît pas les intérêts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courage est la lumière de l'adver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olitude est à l'esprit ce que la diète est au corps, mortelle lorsqu'elle est trop longue, quoique nécess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orsque la beauté règne sur les yeux, il est probable qu'elle règne encore a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ressource de ceux qui n'imaginent pas est de con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e faut pas autant d'acquis pour être habile que pour le paraî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larté orne les pensées profond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'estime guère quelqu'un lorsqu'on ne l'aime pas, et l'on aime médiocrement lorsqu'on estime pe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que la volupté a de délicieux, elle le reçoit de l'esprit et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gratitude la plus odieuse, mais la plus commune et la plus ancienne, est celle des enfants envers leurs pèr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éfaut d'ambition, dans les grands, est quelquefois la source de beaucoup de vices ; de là le mépris des devoirs, l'arrogance, la lâcheté et la molles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onseils faciles à pratiquer sont les plus uti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térêt est la règle de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activité fait plus de fortunes que la prude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du monde ont une espèce d'érudition, c'est-à-dire, qu'ils savent assez de toutes choses pour en parler de trave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rien que la crainte et l'espérance ne persuadent aux homm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n'avons pas assez d'amour-propre pour dédaigner le mépris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us sommes consternés de nos rechutes, et de voir que nos malheurs même n'ont pu nous corriger de nos défaut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monde est un grand bal où chacun est masqu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entreprendre sur la clémence de Dieu que de punir sans nécess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n ne plaint pas un homme d'être un sot ; et peut-être qu'on a raison. Mais il est fort plaisant d'imaginer que c'est sa fau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ui qui recherche la gloire par la vertu ne demande que ce qu'il méri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méchants sont toujours surpris de trouver de l'habileté dans les b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randes pensées viennent du coeu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triste que la bonté n'accompagne pas toujours la for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aisé de critiquer un auteur, mais il est difficile de l'appréci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feux de l'aurore ne sont pas si doux que les premiers regards de la glo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la preuve qu'une innovation n'est pas nécessaire, lorsqu'elle est trop difficile à établ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est faux qu'on ait fait fortune lorsqu'on ne sait pas en joui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sentiment de nos forces les augmen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hommes ne se comprennent pas les uns les autres. Il y a moins de fous qu'on ne cro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ce qui est injuste nous blesse, lorsqu'il ne nous profite pas directem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conscience est la plus changeante des règl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faut entretenir la vigueur du corps, pour conserver celle de l'espri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un grand avantage d'avoir l'esprit vif, si on ne l'a juste. La perfection d'une pendule n'est pas d'aller plus vite, mais d'être réglé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Qui donne sa parole légèrement, y manque de mê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ersonne n'est sujet à plus de fautes que ceux qui n'agissent que par réflexio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l n'y a guère de gens plus aigres que ceux qui sont doux par intérê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patience est l'art d'espér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modération des faibles est médiocr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nature a donné aux grands hommes de faire, et laissé aux autres de jug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Un menteur est un homme qui ne sait pas tromp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9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