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ucien Guitr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etites pièces, il n'y a que de petits ac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pplaudissements sont la nourriture des comédiens, mais ils ne les nourriss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élégance, c'est de ne jamais se soucier de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rtiste doit être son propre public, le plus exigeant et le plus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est un mensonge et c'est ce mensonge qui nous permet de dir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au théâtre, c'est comme un tour de magie : c'est beau, mais il ne faut jamais en dévoiler le se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acteur n'est jamais satisfait de lui-même, c'est pourquoi il continue à jo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us grand plaisir que de faire rire les gens en leur disant des choses vr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, c'est un peu comme les acteurs : il y en a qu'on oublie, et d'autres qui laissent une mar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cteur, c'est quelqu'un qui arrive à parler tout seul sans qu'on le prenne pour un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parlent, qui parlent... jusqu'à ce qu'ils aient enfin trouvé quelque chose à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c'est comme les sauces : elles tournent si on ne s'occupe pas d'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, c'est ce qui permet de voir la vie telle qu'elle n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un caractère gai, on est toujours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méfier de la première impression, c'est souvent la b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médiens sont des menteurs qui disen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il n'y a pas de solutions. Il y a des forces en marche : il faut les créer et les solutions su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c'est comme les livres : elles ont un titre qui promet et un contenu qui déç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, c'est du faux qui a l'air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a musique du d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mélancolie d'une dernière représentation s'ajoute la tristesse que l'on ne pourra pas, demain, être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