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udwig VAN BEETHOV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tout le bien possible, aimer la liberté par-dessus tout et ne jamais trahir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ains pas pour ma musique. Elle peut attendre longtemps encore après la mort de son auteur, mais elle viendra sûrement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yez-vous que je pense à un sacré violon quand l'Esprit me parle, et que j'écris ce qu'il me dic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ontente pas de pratiquer ton art, mais fraie-toi un chemin dans ses secrets, il le mérite bien. Car seuls l'art et le savoir peuvent élever l'homme jusqu'au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s coeurs purs font de la bonne sou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sage ne s'occupe pas de ce qui est bon ou mauvais dans ce monde. Raisonne toujours dans ce sens : c'est le secret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heureux celui, qui ayant appris à triompher de toutes les passions, met son énergie dans l'accomplissement des tâches qu'imposent la vie sans s'inquiéter du résul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 un refuge dans la sagesse seule, car s'attacher aux résultats est cause de malheur et de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dans l'effort, c'est avant tout l'action, plutôt que le résul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attacher aux résultats est cause de malheur et de misère. Le vrai sage ne s'occupe pas de ce qui est bon ou mauvais dans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veux être international, chante t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révélation plus haute que toute sagesse et toute philoso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onnais pas d'autres marques de supériorité qu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est comme un rêve que je ne peux plus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est composé de deux pour cent de talent et de quatre-vingt-dix-huit pour cent de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pensé écrire pour la gloire ou pour l'honneur. Ce que je veux, c'est laisser après moi une œuvre qui soit la meilleur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esprit doit être libre, il n'est soumis qu'à son propre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révélation plus haute que toute sagesse et toute philoso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! Qui peut le comprendre ? À qui s'adresse-t-il ? Seul le grand prêtre, c'est-à-dire l'artiste, peut deviner ses secr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ègle qu'on ne puisse transgresser pour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z les gens parler, car je n'ai jamais entendu parler d'un critique qui ait érigé un monument à un 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le médiateur entre la vie de l'esprit et les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