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is Fernande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e s'imite pas, il se c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mpion tire les leçons du passé, concrétise le présent, pense le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haut niveau, on ne gère pas un patrimoine, on capital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peur seulement quand on n'est pas d'accord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ot, ce n'est pas des math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ces à éviter : deuxième et quatrième car tu manques l'or ou le podi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térieur du règlement, j'accepte tout ; à l'extérieur,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murs vraiment impénétrables sont ceux dont on s'entou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gner ce n'est pas tout, c'est la seul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mpétition, on séduit par l'efficacité, pas par le cha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pour gagner : une action après l'autre, une balle après l'autre, un match après l'autre, une saison aprè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a pas besoin d'explication, l'échec n'admet pas de justif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ouer, peut-être. Démissionner,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mpétition, il y a toujours un premier et un dernier, mais l'important est de ne pas être le second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agner, il faut accepter d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