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dame de Sévign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faisons quelquefois des conversations d'une tristesse qu'il semble qu'il n'y ait plus qu'à nous enter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pleine de choses qui blessent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affreuse quand on est dénué de tout ce qui peut nous consoler en cet é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n'arrivent quasi jamais comme on se les imag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n'a pas de r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courte ; c'est la consolation des misérables et la douleur des gens heureux ; et tout viendra au même b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ette année vous soit heureuse ; que la paix, le repos et la santé vous tiennent lieu de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ous égale tous ; c'est où nous attendons les gens heureux : elle rabat leur joie et leur orgueil, et console par là ceux qui ne sont pas fortu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e plus vrai que l'amitié se réchauffe quand on est dans les mêmes intérê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dans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vole et m'emporte malgré moi ; j'ai beau vouloir le retenir, c'est lui qui m'entraî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sans beauté ne connaît que la moitié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femmes ont toujours assez d'esprit pour se tirer d'une situation difficile. Mieux vaudrait qu'elles aient eu celui de l'év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aductions sont des domestiques qui vont porter un message de la part de leur maître et qui disent tout le contraire de ce qu'on leur a ord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reverdir que d'être toujours v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ez du chocolat afin que les plus méchantes compagnies vous paraissent bo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heure de conversation vaut mieux que cinquante let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à être en Espagne pour n'avoir plus envie d'y bâtir des chât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rd jamais que d'une voix, et cette voix fait l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e à la flatterie, ma fille : trop de sucre gâte les d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juger combien nous importunons en parlant de nous, il faut songer combien les autres nous importunent quand ils parlent d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se tuer ; ce n'est pas la peine de s'impati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ui demandez pas de se connaître, vous savez bien qu'une femme ne voit jamais les défauts de ceux qu'elle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ratitude attire les reproches, comme la reconnaissance attire de nouveaux bienfa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emiers sentiments sont toujours les plus natur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pinions des femmes ne sont que la suite de leurs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permission d'être faibles, et elles se servent sans scrupule de ce privilè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