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deleine FER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sa gamme est plus riche, le malheur nous attire plus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est des bêtes comme des hommes, on ne peut pas en aimer plusi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sent moins pauvre quand on est seul à l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ne calcule pas... ou plutôt elle calcule bien. même si elle le fait sans réflé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ctoire donne aussi le privilège de s'apitoyer sur la vic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stérité n'est acceptable qu'étayée par l'amb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peut être plaisante. il suffit de s'en donner la pei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s que c'est accepté, la mort, ça s'oublie vite. et puis, c'est conso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des êtres, l'étude de leur comportement est le commencement de la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, c'est encore le meilleur enseig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un objet nous devient précieux, plus il nous semble frag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facile dans la vie, il suffit d'être logique et de contrôler ses émo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stérité des gares, c'est comme une interdiction de voyag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re en l'au-delà, ça ne suffit pas. il faut croire aussi en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révoit que les dangers ordinaires. les pires sont ceux dont on ne se méfie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protège instinctivement. on ne voit et n'entend que ce qu'on peut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écrit que l'amour se cultive mais on oublie de dire qu'il se nourri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rare quand on ment que tout s'accorde : le regard, la voix et l'att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juge une chemise à son col et un homme à sa chem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peu de choses dans la vie, mais il importe qu'elles soit belles et bon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nce, c'est l'outil dont rêvent les paress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endosser ses erreurs comme on endosse ses vertus... avec fierté ! et transformer, en avantages, les conséquences d'une fa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victoire qui rend l'homme beau, c'est le comb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t pas impunément plusieurs coqs dans une même basse-c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q a beau gratter, ça ne donne rien si la poule ne ramass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ratiquent le stress comme si c'était un sp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générosité qui s'alimente d'ambition engendre la vigil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'un destin conserve sa grandeur et sa noblesse il faut avoir le choix d'y con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plus salutaire que la diversion, de plus tonifiant que le chan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en lui son petit monstre à nour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ngendre aussi la b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masochiste pour vouloir gagner ce qui nous est don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mords. c'est une blessure qui ne guérit pas, un châtiment qui n'en fini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doit être lucide, autrement il fauss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 est la pire des prostitu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quetterie est un défaut néces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ge, en nous libérant de nos passions égocentriques, nous rend disponibles, plus aptes à redécouvrir les êtres qu'on a a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réussir il ne suffit pas de continuer, il faut toujours se dé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 pas laisser traîner une idée, on risque de la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les hommes sont tributaires les uns des autres. il y a donc toujours quelqu'un à maudire ou à remerc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