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hom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l'arrivée du ramadan, les portes du Paradis s'ouvrent, celles de l'Enfer se ferment et les diables sont enchaî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a clé du bien-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richesse d'un homme en ce monde se mesure au bien qu'il a fait autour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ocation de celui qui jeûne sera exaucée chaque fois qu'il rompt son jeû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nu n'est pas inconv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ûne préserve de l'enfer tel un bouclier au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reste chaste et meurt d'amour meurt marty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t les parfums sont subtils, aussi faut-il les enfer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ime ceux qui persév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hose a une aumône, l'aumône purificatrice du corps étant le jeû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e la montagne ne vient pas à nous, allons à la monta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attre le mal par le bien est honorable, lui résister par le mal est fun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autes passées sont pardonnées à celui qui passe la nuit du Destin en veillée pieuse avec foi et espoir de récom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fie-toi de celui qui n'a aucune faiblesse pour femmes et parfum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vous faites de bien et de mal, vous le faites à v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gissez pour ce monde comme si vous deviez vivre mille ans, et pour l'autre comme si vous deviez mourir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oiseau vole avec les oiseaux de son espè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cre d'un écolier est plus sacrée que le sang d'un marty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iste ton frère, qu'il soit oppresseur ou opprimé. S'il est oppresseur, empêche son oppression et de cette façon tu l'assiste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leine du jeûneur est plus parfumée auprès de Dieu que l'odeur du mus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vous, je suis homme et mortel, et, comme vous, il peut m'arriver d'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