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Maître Yoda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n esprit doit être concentré sur le moment présent. À l'avenir ne pense pas, au détriment du prés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Fais le ou ne le fais pas. Il n'y a pas d'essa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taille importe peu … Regarde moi : est-ce par la taille que tu peux me juger ? Et bien tu ne le dois p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900 ans comme moi tu auras, moins en forme tu ser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Jedi utilise la Force pour la connaissance et la défense, jamais pour l'attaqu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Jedi doivent avoir le plus profond engagement, l'esprit le plus séri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aix intérieure, tu dois trouver. Seulement alors, tu sauras la paix extérieu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ourage, il faut avoir. La Force, elle te gui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temps de la vérité, maintenant il es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lus difficile, le bon chemin es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ransmets ce que tu as appris. Force, maîtrise, mais aussi faiblesse, échec. Oui, échec surtout. Le meilleur professeur, l'échec es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À l'intérieur de toi-même, creuser tu dois, pour trouver la vér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ort fait partie du cycle de la vie. Regrette-les, ne les pleure pas. Attache-toi à eux tu ne dois pas, car ils doivent finalement retourner vers la For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Force est mon alliée, et une puissante alliée elle es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obuste je suis grâce à la Force, mais pas à ce point là. Le crépuscule m'envahi et bientôt, la nuit va tomber. Ainsi vont les choses. Ainsi va la For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 vos intuitions vous fier, il fau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jours par deux ils vont. Ni plus, ni moins. Le maître et son apprent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eur est le chemin vers le côté obscur : la peur mène à la colère, la colère mène à la haine, la haine … mène à la souffra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grand guerrier ? Personne par la guerre ne devient grand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ifficile à voir. Toujours en mouvement est l'aven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ôté obscur de la Force, redouter tu do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ne peux rien lui apprendre, cet enfant n'a aucune patience. Trop de colère en lui, comme son père, il n'est pas prê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