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ître Yod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esprit doit être concentré sur le moment présent. À l'avenir ne pense pas, au détriment du pré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le ou ne le fais pas. Il n'y a pas d'ess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aille importe peu … Regarde moi : est-ce par la taille que tu peux me juger ? Et bien tu ne le do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900 ans comme moi tu auras, moins en forme tu ser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edi utilise la Force pour la connaissance et la défense, jamais pour l'atta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guerrier ? Personne par la guerre ne devient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fficile à voir. Toujours en mouvement est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ôté obscur de la Force, redouter tu d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rien lui apprendre, cet enfant n'a aucune patience. Trop de colère en lui, comme son père, il n'est pas p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obuste je suis grâce à la Force, mais pas à ce point là. Le crépuscule m'envahi et bientôt, la nuit va tomber. Ainsi vont les choses. Ainsi va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vos intuitions vous fier, 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par deux ils vont. Ni plus, ni moins. Le maître et son apprent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e chemin vers le côté obscur : la peur mène à la colère, la colère mène à la haine, la haine … mène à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di doivent avoir le plus profond engagement, l'esprit le plus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intérieure, tu dois trouver. Seulement alors, tu sauras la paix ex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il faut avoir. La Force, elle te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de la vérité, maintenant 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, le bon chemi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nsmets ce que tu as appris. Force, maîtrise, mais aussi faiblesse, échec. Oui, échec surtout. Le meilleur professeur, l'échec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'intérieur de toi-même, creuser tu dois, pour trouver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fait partie du cycle de la vie. Regrette-les, ne les pleure pas. Attache-toi à eux tu ne dois pas, car ils doivent finalement retourner ver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est mon alliée, et une puissante alliée elle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